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1"/>
        <w:jc w:val="center"/>
        <w:textAlignment w:val="auto"/>
        <w:rPr>
          <w:rFonts w:ascii="宋体;汉仪书宋二KW" w:hAnsi="宋体;汉仪书宋二KW" w:eastAsia="黑体;汉仪中黑KW" w:cs="宋体;汉仪书宋二KW"/>
          <w:b/>
          <w:b/>
          <w:bCs/>
          <w:sz w:val="30"/>
          <w:szCs w:val="30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30"/>
          <w:szCs w:val="30"/>
          <w:lang w:val="en-US" w:eastAsia="zh-CN"/>
        </w:rPr>
        <w:t>《</w:t>
      </w:r>
      <w:r>
        <w:rPr>
          <w:rFonts w:eastAsia="黑体;汉仪中黑KW" w:cs="黑体;汉仪中黑KW" w:ascii="黑体;汉仪中黑KW" w:hAnsi="黑体;汉仪中黑KW"/>
          <w:b/>
          <w:bCs/>
          <w:sz w:val="30"/>
          <w:szCs w:val="30"/>
          <w:lang w:val="en-US" w:eastAsia="zh-CN"/>
        </w:rPr>
        <w:t>9</w:t>
      </w:r>
      <w:r>
        <w:rPr>
          <w:rFonts w:eastAsia="黑体;汉仪中黑KW" w:cs="黑体;汉仪中黑KW" w:ascii="黑体;汉仪中黑KW" w:hAnsi="黑体;汉仪中黑KW"/>
          <w:b/>
          <w:bCs/>
          <w:sz w:val="30"/>
          <w:szCs w:val="30"/>
        </w:rPr>
        <w:t>.</w:t>
      </w:r>
      <w:r>
        <w:rPr>
          <w:rFonts w:ascii="黑体;汉仪中黑KW" w:hAnsi="黑体;汉仪中黑KW" w:cs="黑体;汉仪中黑KW" w:eastAsia="黑体;汉仪中黑KW"/>
          <w:b/>
          <w:bCs/>
          <w:sz w:val="30"/>
          <w:szCs w:val="30"/>
        </w:rPr>
        <w:t>古诗三首</w:t>
      </w:r>
      <w:r>
        <w:rPr>
          <w:rFonts w:ascii="黑体;汉仪中黑KW" w:hAnsi="黑体;汉仪中黑KW" w:cs="黑体;汉仪中黑KW" w:eastAsia="黑体;汉仪中黑KW"/>
          <w:b/>
          <w:bCs/>
          <w:sz w:val="30"/>
          <w:szCs w:val="30"/>
          <w:lang w:eastAsia="zh-CN"/>
        </w:rPr>
        <w:t>》</w:t>
      </w:r>
      <w:r>
        <w:rPr>
          <w:rFonts w:ascii="黑体;汉仪中黑KW" w:hAnsi="黑体;汉仪中黑KW" w:cs="黑体;汉仪中黑KW" w:eastAsia="黑体;汉仪中黑KW"/>
          <w:b/>
          <w:bCs/>
          <w:sz w:val="30"/>
          <w:szCs w:val="30"/>
          <w:lang w:val="en-US" w:eastAsia="zh-CN"/>
        </w:rPr>
        <w:t>教案及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教学目标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认识“屠、苏”等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个生字，会写“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能正确朗读三首古诗，借助注释说出每首古诗所写等传统节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有感情的朗读并背诵《元日》，借助注释了解诗句的意思，描述诗中的节日情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教学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能借助注释了解诗句的意思，描述诗中的节日情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教学准备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课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教学过程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一、导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看图片猜节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我们中华民族有许多重要的传统节日，老师这里有几幅图，大家来看一看，你知道它们是什么节日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理解“佳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佳”就是美好的意思，今天就让我们一起走进古诗，了解古人是怎样过这些美好节日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二、学习古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解诗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诗题是一首诗所写的主要事情、中心，有的还交代了写作背景。仔细理解诗题，能帮助我们更好地理解诗的内容。借助课本上的注释，你能从诗题中知道，这三首诗分别写的是哪一个传统节日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在甲骨文中，“元”上面的一横，特指人的头部。后来就引申为开始、第一。元日指农历正月初一，是一年当中的第一天，这首诗写的是春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清明，是二十四节气中的一个节气，也是我国传统的清明节。在阳历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日前后，是祭祖、扫墓，和踏青出游的日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九月九日指的是农历九月初九，这一天是重阳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  <w:t>2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读诗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同学们三分诗，七分读，请同学们好好的把这三首诗读一读，不认识的字可以借助教材上的注音，争取把每一行诗都读正确，读通顺，读出节奏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好啦，开始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同学们读好了吗？请同学们跟着老师一起读一读，看看你刚才读的节奏正确吗。（读三首诗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  <w:t>3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知诗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同学们，今天就让我们一起走进这三首诗，去用心体会诗人描绘的节日场景，我们先来学习《元日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春节呀，是一年中最热闹、最喜庆的日子。宋代诗人王安石，只用了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  <w:t>28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个字就把它写出来了，我们先来认识一下他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（读诗人简介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  <w:t>4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 xml:space="preserve">想画面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这首诗中，藏着许多古人过春节时的画面，请同学们自读古诗，用横线标出诗中过节的习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同学们找的可真准啊，古人过春节时要放爆竹，饮屠苏酒，换桃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此时你的眼前浮现出怎样的画面呢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  <w:t>5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明诗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有的同学看到了放爆竹。爆竹声中一岁，“除”在这里就是“去”的意思，在噼噼啪啪的爆竹声中，旧的一年过去了，新的一年来到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清脆的爆竹声中，人们最想送走的是什么呢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是呀，人们一定想把过去一年中的不如意、烦恼都送走，迎来充满希望的新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一元复始，万象更新，多喜庆呀，让我们一起来读读这一句。“爆竹声中一岁除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有的同学，还看到了饮屠苏酒的画面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屠苏是什么？同学们知道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对呀，书上的注释告诉我们，屠苏是指一种酒，根据古代的习俗，常在元日饮用，这可不是一般的酒。（读屠苏介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喝完了屠苏酒，早晨的太阳也升起来了，他照进了“千门万户”，同学们这个词，你还能用谁来替代他呢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是呀，我们还可以说：千家万户，每家每户，家家户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瞳瞳是什么意思呢？注释告诉我们，他是形容太阳出来后，天色渐亮的样子。同学们想象一下，此时孩子们，大人们，老人们，会希望什么呢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孩子们会希望学习进步，大人们希望工作顺利，老人们希望福如东海寿比南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而王安石呢？他刚坐上宰相，对自己的前途一定也是充满了希望。让我们带着这美好的祝福，读一读这句吧：千门万户曈曈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我们继续交流，你还看到了哪些画面呢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哦，有的同学还看到了人们把旧的桃符取下，换上新的桃符挂在门上的情景：总把新桃换旧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你知道什么是桃符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看，这就是桃符。新桃和旧福，都是用来指：辟邪和祈求平安的桃符。随着时代的变迁，桃符已经被春联所替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指导书写：符字是这课的生字，上半部分的竹子头左低右高，下半部分的付字，撇横都要向外伸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悟诗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诗中的人、景、事都能在语言文字中看得见，但诗中藏着的诗人独特的情感只有用心才能看得见，这些情感与诗人的人生经历有着很大的关联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王安石是宋代著名的政治家、诗人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21 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岁起担任地方官，做了很多有益于老百姓的事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49 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岁时，他初为宰相，主持变法，推行新政。见新年家家忙着过春节，而联想到变法开始的新气象，因而创作了此诗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这些情感，诗人又是通过哪些字眼表达出来的呢？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预设：《元日）中一个“新”字抒发了王安石变法改革的喜悦之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同学们，这首诗描写了春节时，人们放爆竹，饮屠苏酒，换桃符，除旧迎新的景象，让我们感受到热闹欢快的节日气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时至今日，每当辞旧迎新之际，人们仍会情不自禁的，吟诵起王安石的这首元日。让我们一起来背一背吧。（学生背古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lang w:val="en-US" w:eastAsia="zh-CN" w:bidi="ar"/>
        </w:rPr>
        <w:t>三、总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同学们学到这里，让我们来回忆一下，刚才学习这首诗的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对呀，我们是通过【解诗题，读诗文，知诗人，想画面，明诗意，悟诗情】这样的方法来学习《元日》这首诗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lang w:val="en-US" w:eastAsia="zh-CN" w:bidi="ar"/>
        </w:rPr>
        <w:t>下节课我们用这种方法，继续学习下面两首诗。下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板书设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center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古诗三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center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元日        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center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放爆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center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饮屠苏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center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换桃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" w:hAnsi="Helvetica Neue" w:eastAsia="Helvetica Neue" w:cs="Helvetica Neue"/>
      <w:kern w:val="0"/>
      <w:sz w:val="40"/>
      <w:szCs w:val="4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21:00Z</dcterms:created>
  <dc:creator>16</dc:creator>
  <dc:description/>
  <dc:language>en-US</dc:language>
  <cp:lastModifiedBy>16</cp:lastModifiedBy>
  <dcterms:modified xsi:type="dcterms:W3CDTF">2024-03-22T12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29F1948AE92A72A7EF16503288276_41</vt:lpwstr>
  </property>
  <property fmtid="{D5CDD505-2E9C-101B-9397-08002B2CF9AE}" pid="3" name="KSOProductBuildVer">
    <vt:lpwstr>2052-6.5.1.8687</vt:lpwstr>
  </property>
</Properties>
</file>