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孩子们通过第一周的活动，已经能初步感受春天来到了，能感知和发现春季动物、植物的变化，并能主动寻找、发现春天自然界的变化。本周会引导幼儿主动参与活动中感知春天里体会人与自然、人与人之间的和谐关系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在主动参与活动中感知春天里体会人与自然、人与人之间的和谐关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探索春天的兴趣和观察习惯，会用图表等记录自己的发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欣赏、了解大自然的浓厚兴趣，体验人和大自然的关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初步掌握预防感冒的方法，有自我保护意识和能力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尊重师长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团结友爱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小蝌蚪找妈妈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是否能能讲述了解蝌蚪变青蛙的过程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春天在哪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否能够跟着音乐表演并歌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将快递正确摆放到货架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青青小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合作搭建青青绿色小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谁在里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通过放大镜发现并找出隐藏的图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夹豆豆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两两比赛看谁能最先夹到规定数量的豆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漂亮的风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能制作出漂亮的风筝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钻爬组合乐本周关注点：幼儿能通过手膝着地、匍匐等方式钻爬过网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树下的小白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实物填补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在哪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感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可以干什么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科探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把未来点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舞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被欺负了怎么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找春天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器人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碰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来有我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.18.28.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节目排练是否熟练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户外活动表现。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醒幼儿户外活动时跟随气温自主穿脱衣服，以防受凉感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家长可以带孩子去户外寻找春天、发现春天并在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起长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进行互动交流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大甜甜</cp:lastModifiedBy>
  <cp:lastPrinted>2023-10-18T16:22:00Z</cp:lastPrinted>
  <dcterms:modified xsi:type="dcterms:W3CDTF">2024-03-19T07:39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6A87D855472AA71DBD4E9676090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