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2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20"/>
        <w:gridCol w:w="1917"/>
        <w:gridCol w:w="190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春天一片生机勃勃，万物复苏春意盎然，</w:t>
            </w:r>
            <w:r>
              <w:rPr>
                <w:rFonts w:ascii="ˎ̥;Times New Roman" w:hAnsi="ˎ̥;Times New Roman" w:cs="ˎ̥;Times New Roman"/>
              </w:rPr>
              <w:t>绿绿的草，枝头的嫩芽、飞舞的蝴蝶到处充满春天特有的景象</w:t>
            </w:r>
            <w:r>
              <w:rPr>
                <w:rFonts w:ascii="ˎ̥;Times New Roman" w:hAnsi="ˎ̥;Times New Roman" w:cs="ˎ̥;Times New Roman"/>
                <w:lang w:eastAsia="zh-CN"/>
              </w:rPr>
              <w:t>。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和孩子们一起走进春天、探索春天：寻找春天的颜色、春天的小动物、春天的花草、探索春天还能做什么？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eastAsia="zh-CN"/>
              </w:rPr>
              <w:t>知道春雨能使花草树木发芽，使自然界拥有各种色彩而变得更美丽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理解歌曲内容，熟悉曲调，并学会演唱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喜欢参与到各项活动中来，体验活动的乐趣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了解和知道生活中的几种紧急电话号码及其作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注意安全 有序合理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</w:rPr>
              <w:t>春天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来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看画面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大致复述故事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春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</w:rPr>
              <w:t>理解歌曲内容，熟悉曲调，并学会演唱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高楼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合理安排建筑间的距离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郁金香的秘密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及时观察并记录郁金香的生长变化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颜色排队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是否能够根据提示排出有规律的方块木块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美丽的风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 w:val="22"/>
                <w:szCs w:val="22"/>
                <w:lang w:eastAsia="zh-CN"/>
              </w:rPr>
              <w:t>幼儿是否能设计不同造型的风筝并进行装饰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 w:val="false"/>
                <w:bCs/>
                <w:color w:val="000000"/>
                <w:sz w:val="22"/>
                <w:szCs w:val="22"/>
                <w:lang w:eastAsia="zh-CN"/>
              </w:rPr>
              <w:t>美味厨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2"/>
                <w:szCs w:val="22"/>
                <w:lang w:eastAsia="zh-CN"/>
              </w:rPr>
              <w:t>幼儿是否能看懂菜谱，合作进行游戏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有序进行游戏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9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color w:val="000000"/>
                <w:lang w:eastAsia="zh-CN"/>
              </w:rPr>
            </w:pPr>
            <w:r>
              <w:rPr>
                <w:color w:val="000000"/>
              </w:rPr>
              <w:t>玩球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彩虹伞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投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1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吊床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扁担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屋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索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树林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荡桥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3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爬爬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蹦床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迷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角色扮演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滑滑梯</w:t>
            </w:r>
            <w:r>
              <w:rPr>
                <w:color w:val="000000"/>
              </w:rPr>
              <w:t>4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后面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万能工匠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骑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梯子组合</w:t>
            </w:r>
            <w:r>
              <w:rPr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color w:val="000000"/>
              </w:rPr>
              <w:t>攀爬墙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涂鸦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阅读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淘沙乐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穿越侏罗纪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棍球高手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建构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山洞山坡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快乐足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花样跳绳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平衡球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木工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方形攀爬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写生区种植、捉虫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秋千组合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跑酷区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小舞台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</w:rPr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户外种植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  <w:color w:val="000000"/>
              </w:rPr>
              <w:t>幼儿能否</w:t>
            </w:r>
            <w:r>
              <w:rPr>
                <w:b/>
                <w:bCs/>
                <w:color w:val="000000"/>
                <w:lang w:eastAsia="zh-CN"/>
              </w:rPr>
              <w:t>积极给植物浇水，并把浇水器械归还原位</w:t>
            </w:r>
            <w:r>
              <w:rPr>
                <w:b/>
                <w:bCs/>
                <w:color w:val="000000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保龄球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钻花样绳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攀岩墙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尾巴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彩虹伞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齐心协力过桥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好玩的飞碟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拉拉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跳花样绳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五彩毽子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穿越火线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棍球乐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角包</w:t>
            </w:r>
          </w:p>
          <w:p>
            <w:pPr>
              <w:pStyle w:val="Normal"/>
              <w:spacing w:lineRule="auto" w:line="24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快乐体操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雨的色彩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仲、梅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给花宝宝排队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仲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在哪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、梅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的风筝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eastAsia="zh-CN"/>
              </w:rPr>
              <w:t>仲雪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梅惠佳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1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格子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们的种植园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安安全全过马路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23</w:t>
            </w:r>
            <w:r>
              <w:rPr>
                <w:rFonts w:eastAsia="宋体"/>
                <w:sz w:val="24"/>
                <w:lang w:val="en-US" w:eastAsia="zh-CN"/>
              </w:rPr>
              <w:t>木头人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智游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管、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每周之星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分享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、仲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二十四节气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仲、梅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烧烤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美工游戏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仲、梅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爱画画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管、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梅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有趣的树屋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餐习惯（把米饭吃掉荤素搭配）是否改善；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、</w:t>
            </w: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能自己收整物品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76"/>
              <w:textAlignment w:val="auto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外游戏、阴雨天游戏不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追逐打闹、嬉戏游玩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eastAsia="zh-CN"/>
              </w:rPr>
              <w:t>提醒幼儿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/>
              </w:rPr>
              <w:t>每日餐前洗手、餐后漱口、擦嘴巴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带孩子去野外寻找春天、挖野菜、踏春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梅惠佳  仲雪  施惠华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ˎ̥">
    <w:altName w:val="Times New Roman"/>
    <w:charset w:val="00"/>
    <w:family w:val="roman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15T04:33:47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3AD1B09706480E85D52DC2FCBC92FA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