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sz w:val="36"/>
          <w:szCs w:val="36"/>
          <w:shd w:fill="FFFFFF" w:val="clear"/>
        </w:rPr>
        <w:t>述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　</w:t>
      </w:r>
      <w:r>
        <w:rPr>
          <w:rFonts w:ascii="黑体" w:hAnsi="黑体" w:cs="黑体" w:eastAsia="黑体"/>
          <w:sz w:val="36"/>
          <w:szCs w:val="36"/>
          <w:shd w:fill="FFFFFF" w:val="clear"/>
        </w:rPr>
        <w:t>职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　</w:t>
      </w:r>
      <w:r>
        <w:rPr>
          <w:rFonts w:ascii="黑体" w:hAnsi="黑体" w:cs="黑体" w:eastAsia="黑体"/>
          <w:sz w:val="36"/>
          <w:szCs w:val="36"/>
          <w:shd w:fill="FFFFFF" w:val="clear"/>
        </w:rPr>
        <w:t>报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　</w:t>
      </w:r>
      <w:r>
        <w:rPr>
          <w:rFonts w:ascii="黑体" w:hAnsi="黑体" w:cs="黑体" w:eastAsia="黑体"/>
          <w:sz w:val="36"/>
          <w:szCs w:val="36"/>
          <w:shd w:fill="FFFFFF" w:val="clear"/>
        </w:rPr>
        <w:t>告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武进区雪堰中心小学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  <w:lang w:eastAsia="zh-CN"/>
        </w:rPr>
        <w:t>　　董明伟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7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020-2021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学年度即将过去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我认真梳理并反思这一年来的工作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力求发现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自身存在的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不足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寻找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差距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激发动力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。这既是一种自我激励和加压，也是一种理性的思考，更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希望通过民主评议活动，能得到大家的指导与引领，以此不断改变自己，提升自身素质，将来能更好地为学校、老师、学生的发展尽心服务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一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政治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我能贯彻执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党的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教育方针和路线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忠诚教育事业，热爱学校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关心集体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作为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支部委员，我能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坚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学习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政治理论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并组织党员学习党的重要文件精神；积极参加每月党支部主题党日的活动，每天坚持进行学习强国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APP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的学习，坚持每周进行党知识的摘记，从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加强党性修养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，不断提升对党的认识。平时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能认真履行岗位职责，严格要求自己，遵守党纪国法和学校的各项规章制度，始终坚持勤俭节约，廉洁从政；不以权谋私、损公肥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，不做有违师德的事。在班子里能摆正自己的位置，做好自己份内的事，遇事多商量，多向其他校长请教，讲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和谐、讲团结、讲奉献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在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工作中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能真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诚待人，关心同事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平时深入一线与老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们交流谈心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了解情况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解决他们提出的问题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。同时我能尽自己所能，为广大老师和学生做好各项服务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二、业务方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0" w:right="0" w:firstLine="559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坚持学习培训。每天利用空余时间，读报、看教育教学书籍、查看手机上订阅的教育公众号内容。阅读《人民教育》、《中国教育报》、《小学数学教学》等杂志或报刊，从而提高理论修养。平时能积极向其他老师学习，一学年来我听课达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70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多节。我们的优秀老师很多，从平时的听课活动中，我也学到了很多有借鉴意义的方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0" w:right="0" w:firstLine="559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带好毕业班。今年担任六（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）数学教学工作。虽然平时进教室的时间有限，但我能利用好每次进教室的时间上好课，做好补缺补差工作。平时能积极参与集体备课活动，根据实际整合、制作实用的课件为教学服务，并与六年级老师共享。课堂教学中，能关注每一位学生，培养学生独立思考的能力，面向全体学生，因材施教，强调合作学习。平时布置适量的作业，切实做到轻负高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0" w:right="0" w:firstLine="559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积极参加教研活动。在今年上半年，学校申报的常州市信息化建设项目《新技术环境下，改善教师教学行为的实践探索》，即将结项，目前正在撰写总结中。本学期，我报名参加了武进区第十七轮数学送培上门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三、分管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这一年中，我主要分管教学（数学）、职称评审、电教工作、人事工作、教务统计、校本培训等工作。我深感责任重大，努力做好每一项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巡视常规执行情况。平时通过听课、深入教室或级部等了解老师们对课程实施、教学常规的执行等情况，肯定老师们取得的成绩与进步，及时处理或指导发现的问题。重视教师教学常规的执行情况的督查工作，比如，要求老师们一节课结束后，将板书拍照上传到指定位置，督促老师重视每节课的板书设计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抓好常规调研工作。继续做好随堂听课工作，做好学科质量调研、期中调研、期末统一质量调研等工作。组织好集团两校期末统一学科调研工作，形成两校教师比学赶超的氛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各类教务统计。每学期开始，与教导处周丽敏副主任一起做好期初快速报表、教师信息统计、课表更新，学籍管理等工作；期末统计好各科成绩、三好学生汇总、平时成绩、试卷分析、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68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爱生记载、家庭作业记载等材料的搜集整理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校本培训工作。每学年初制订好一学年的校本培训工作计划，并按计划实施。安排并统计好每一次老师外出培训工作，协调好课务。组织老师参加省、市、区级各类网络培训等工作。通过多措并举，老师们每年的继续教育都至少能达到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7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学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组织数学教研活动。认真组织每一次各位专家校来校指导数学教学工作。每一次活动前先由上课老师进行试上，与教研组一起提出建议，再请汪主任进行指导，促进了数学组老师教学水平的稳步提升。本学期起，数学组也围绕“故事田”开展研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学校人事工作。每年的暑假，做好新教师的招聘工作，并在开学前做好新教师的入职培训工作。维护好省教师信息管理系统，及时更新系统中教师的各项数据，确保数据的准确性与及时性。与校长室成员一起完成新的专项绩效考核发放方案，努力使专项绩效考核分配更趋合理、科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学校电教工作。和电教组一起做好学校网站的建设、宣传工作，组织教师进行现代媒体使用的培训工作；组织主科教研活动对研究课进行录像，形成宝贵的数学教学资源；组织老师参加“一师一优课”活动和个性化学习比赛。组织青年教师进行微视频的录制工作，疫提高教师现代教育技术的通用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职称评审工作。每年如有教师参加职称评审或五级梯队教师评选，努力为参评老师做好材料的审核工作，提供必要的帮助，使他们能顺利通过职称评审或评上五级梯队称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做好学校招生工作。与教导处成员制订详细的招生工作方案。一年级严格按积分入学政策进行招生，制订好均衡分班方案并公示，做好均衡分班工作。其他年级按规定认真办理学生的转学手续，做到公正公平公开，让每一个符合条件的流动学生都能到享受良好的义务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做好疫情防控工作。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02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月下旬新冠疫情暴发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始终站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在了防疫第一线，切实担负起一个共产党员的责任。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虽然目前疫情进行了常态化管理的状态，但做好防疫工作始终没有放松。每逢开学，我能配合校长室，做好开学的防疫宣传工作和健康码等数据收集工作。每天统计师生员工到校情况，做好省平台数据的上报工作。每逢节假日，我都能按要求做好外出防疫宣传工作，发放告家长书，回收回执。疫苗接种开始后，按计划组织老师们进行疫苗的接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以上都是我的一些分管工作，工作能顺利完成，更多靠的是各位校长对我的无限支持与鼓励，靠的是各位中层的鼎力相助，靠的是各位老师的大力支持与配合，所有这些工作都离不开全体雪小的师生的鼎力相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廉洁方面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我深知廉洁自律对于我个人以及整个学校的重要性。在过去的一年里，我始终坚守廉洁自律的原则，以身作则，为学校师生树立了良好的榜样。在日常工作中，我严格遵守廉洁自律的相关规定，不接受任何形式的礼品、礼金和宴请，确保自己的行为符合廉洁自律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、存在问题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与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业务能力、管理能力不够，与上级领导与同事们的期望有较大差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工作中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领导力不够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创新意识不强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工作思路不够清晰，原则性、艺术性不强，平时思考问题站位不高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、今后努力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加强学习提高素质，树立良好党员形象。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不断修炼，提高党性修养；努力学习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提高理论水平。勤学习、勤动脑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勤动笔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要学以致用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切实提升解决实际问题的能力与水平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val="en-US" w:eastAsia="zh-CN"/>
        </w:rPr>
        <w:t>　　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提高标准严以律己，大胆开展分管工作。在工作和生活中要严格要求自己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率先垂范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充分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发挥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自己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的优势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为学校的发展贡献自己的微薄之力。克服工作中的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随意性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更不能因循守旧，要不断创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楷体_GB2312;楷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　　一年来，有收获，有进步，有不足，有遗憾。希望在新一年中，自己能发扬长处，克服不足，改进策略，不断反思、不断实践、不断创新，不辜负领导和全体师生对我的期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7680"/>
        <w:jc w:val="left"/>
        <w:textAlignment w:val="auto"/>
        <w:rPr>
          <w:rFonts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shd w:fill="FFFFFF" w:val="clear"/>
          <w:lang w:val="en-US" w:eastAsia="zh-CN"/>
        </w:rPr>
        <w:t>2021.4.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2:00Z</dcterms:created>
  <dc:creator>电脑城装机专用版</dc:creator>
  <dc:description/>
  <dc:language>en-US</dc:language>
  <cp:lastModifiedBy>茶余饭后</cp:lastModifiedBy>
  <dcterms:modified xsi:type="dcterms:W3CDTF">2024-03-22T11:10:43Z</dcterms:modified>
  <cp:revision>75</cp:revision>
  <dc:subject/>
  <dc:title>                  雪堰中心小学教学（教科研）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601B6F05A4932967B3AB4EE204F7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