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  <w:u w:val="single"/>
          <w:lang w:val="en-US" w:eastAsia="zh-CN"/>
        </w:rPr>
        <w:t>《鹿角和鹿腿》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执教老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陈静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上课日期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 xml:space="preserve">3.19   </w:t>
      </w:r>
      <w:r>
        <w:rPr>
          <w:b/>
          <w:sz w:val="28"/>
          <w:szCs w:val="28"/>
          <w:u w:val="single"/>
        </w:rPr>
        <w:t xml:space="preserve">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103"/>
      </w:tblGrid>
      <w:tr>
        <w:trPr>
          <w:trHeight w:val="5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复备记录</w:t>
            </w:r>
          </w:p>
        </w:tc>
      </w:tr>
      <w:tr>
        <w:trPr>
          <w:trHeight w:val="231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教学内容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编教材三年级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sz w:val="24"/>
              </w:rPr>
              <w:t>册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单元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课时目标】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再读寓言故事，了解故事蕴含的道理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能对与故事有关的说法发表自己的看法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教学过程</w:t>
            </w:r>
            <w:r>
              <w:rPr>
                <w:rFonts w:ascii="宋体" w:hAnsi="宋体" w:cs="宋体"/>
                <w:b/>
                <w:sz w:val="24"/>
              </w:rPr>
              <w:t>】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习导入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“读寓言故事，明其中道理”。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上节课我们学习了鹿角和鹿腿，通过学习你有哪些收获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出示学习目标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再读寓言故事，了解故事蕴含的道理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能对与故事有关的说法发表自己的看法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二、走进课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活动一：听故事，找道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要求：听故事，用“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-----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在文中画出最能体现“道理”的句子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明确：“两只美丽的角差点儿送了我的命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可四条难看的腿却让我狮口逃生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!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思考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是什么事情让鹿的想法发生改变了呢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原来鹿对角和腿想法的改变跟狮子的出现有关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活动二、讲故事，悟道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自由朗读第六自然段，圈出描写鹿动作的词。（任务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这些词语中，哪些写鹿角，哪些写鹿腿，请同学板贴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现场采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）小鹿，当你发现狮子正悄悄向你逼近时，你是怎么做的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出示：鹿不敢犹豫，撒开长腿就跑。有力的长腿在灌木丛中蹦来跳去，不一会儿，就把凶猛的狮子远远地甩在了后面。请生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就在狮子灰心丧气不想再追的时候，鹿的角却被树枝挂住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）小鹿小鹿，当你的角被树枝挂住的时候，你是什么心情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）眼看狮子就要追上来了，你当时怎么想的，怎么做的？请生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出示：鹿用尽全身力气，使劲一扯，才把两只角从树枝中挣脱出来，然后又拼命向前奔去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）小鹿我问你，你认为是谁帮你脱离了这场危险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）你还会觉得这四条细腿配不上美丽的鹿角吗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出示任务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：同桌合作，借助板书，讲讲这个故事。以“一天，小鹿正在池塘边喝水。他发现……”这个句式开头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通过“狮口逃生”的惊险经历，鹿转变了对脚和腿的态度，不由得发出一声感叹。齐读句子：“两只美丽的角差点儿送了我的命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可四条难看的腿却让我狮口逃生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!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、设想：如果没有这一幕，小鹿会发出这样的感叹吗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揭密一：寓言的道理，借助反转情节告诉你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56" w:before="0" w:after="240"/>
              <w:ind w:left="0" w:right="0" w:hanging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活动三、辩一辩，明道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学完了这个故事，我们的学习小伙伴有了这样的想法。你同意谁的观点？说说你的理由，同桌讨论。交流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出示资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了解到这些，你的想法有转变吗？学生再交流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56" w:before="0" w:after="240"/>
              <w:jc w:val="both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这是对鹿而言，那对我们而言，又能从中明白什么道理呢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教师总结：是呀，事物各有自己的价值，不要因为它的长处忽视了它的短处，也不能因为它的短处而否定它的长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揭秘二：寓言的道理，要联系生活多角度去理解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创设情境：学校举行运动会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有个同学长得胖胖的，不能参加跑步比赛为班级争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觉得很难受。你能根据今天领悟的道理劝劝他吗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三、拓展阅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推荐寓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38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板书设计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鹿角和鹿腿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鹿角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lang w:val="en-US" w:eastAsia="zh-CN"/>
              </w:rPr>
              <w:t>美丽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欣赏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差点儿送命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使劲一扯、挣脱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鹿腿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lang w:val="en-US" w:eastAsia="zh-CN"/>
              </w:rPr>
              <w:t>难看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抱怨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狮口逃生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撒腿就跑、蹦来跳去、甩、奔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8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dc:language>en-US</dc:language>
  <cp:lastModifiedBy>陈静</cp:lastModifiedBy>
  <dcterms:modified xsi:type="dcterms:W3CDTF">2024-03-18T05:01:11Z</dcterms:modified>
  <cp:revision>4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744F6140248EB94815C58528362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