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8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你快乐，我快乐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</w:rPr>
              <w:t>通过上周的活动，孩子们在认识自己及同伴情绪的基础上了解了如何控制自己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</w:rPr>
              <w:t>情绪，学会与同伴相处，让自己和同伴共同获得快乐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对孩子来说妈妈是他们最亲近的人，同时下周三也将迎来第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14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个国际劳动妇女节。《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-6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岁儿童学习与发展指南》指出：“中班的幼儿要能体会到父母为养育自己所付出的辛劳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通过调查，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42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％的孩子知道妇女节就要到了；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78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％的孩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知道妈妈养育自己的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苦；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2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％的孩子想要感谢自己的妈妈；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96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.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的孩子想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亲手做一个礼物送给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妈妈。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此本周将继续开展主题“你快乐，我快乐”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让幼儿感恩自己的妈妈，学会多种方式表达自己对妈妈的关爱，增强责任意识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了解自己的家庭，感受成长的乐趣，进一步产生爱妈妈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用多种方式表达自己对妈妈的关爱，增强责任意识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你快乐，我快乐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主题环境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创设温馨的环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材料：美工区：投放蜡笔、彩色超轻黏土、颜料等工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供幼儿开展美工游戏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，提供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“漂亮的妈妈”及送给妈妈的手链环境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支架等；图书区：提供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妈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逃家小兔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等绘本供幼儿自主阅读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及制作图书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益智区：投放拼图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彩色立方块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图形世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材料，供幼儿进行益智游戏；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自然材料区：提供各种各种妈妈和孩子游戏的图片支架、各种自然材料供幼儿拼搭我和我的妈妈游戏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喜欢喝牛奶，喝牛奶前能主动洗手并乐意自己倒牛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根据</w:t>
            </w:r>
            <w:r>
              <w:rPr>
                <w:rFonts w:ascii="宋体;汉仪书宋二KW" w:hAnsi="宋体;汉仪书宋二KW" w:cs="宋体;汉仪书宋二KW"/>
                <w:szCs w:val="21"/>
              </w:rPr>
              <w:t>熟悉的儿歌、手指游戏等互相提醒，遵守班级常规，养成良好生活、学习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够安静进餐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餐后能自主有秩地收拾桌面，并有序开展区域游戏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漂亮的妈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手工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妈妈的抓夹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diy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》、绘画《我和我的妈妈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有趣的镜子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磁力小车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会跳舞的盐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绘本阅读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妈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逃家小兔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图形世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七彩小镇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彩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立方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好玩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地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的家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桌面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我妈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然物拼搭区：《我和我的妈妈》、《我的全家福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晴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户外游戏—跑步区、综合区、小木屋、平衡区、亿童建构区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雨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室内走廊游戏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爬爬乐、桌椅变变变、跳格子、赶小猪、跳圈圈等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：我妈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音乐：不再麻烦好妈妈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科学：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长得像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妈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节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术：漂亮妈妈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叠被子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床铺、编手链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沙坑、爬山坡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漂亮妈妈</w:t>
            </w:r>
          </w:p>
        </w:tc>
      </w:tr>
    </w:tbl>
    <w:p>
      <w:pPr>
        <w:pStyle w:val="Normal"/>
        <w:jc w:val="both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L. 想</cp:lastModifiedBy>
  <cp:lastPrinted>2024-02-26T07:54:00Z</cp:lastPrinted>
  <dcterms:modified xsi:type="dcterms:W3CDTF">2024-03-01T16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