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7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1"/>
        <w:gridCol w:w="2341"/>
        <w:gridCol w:w="1211"/>
        <w:gridCol w:w="894"/>
        <w:gridCol w:w="891"/>
        <w:gridCol w:w="4269"/>
        <w:gridCol w:w="1536"/>
        <w:gridCol w:w="892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卜建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夜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动物儿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猴子下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端午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具的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1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端午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荷叶圆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，罗建娟行政陪同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4-03-21T00:47:03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