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小学数学跨学科主题学习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实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实施计划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2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en-US" w:eastAsia="zh-CN"/>
        </w:rPr>
        <w:t>4.02-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2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en-US" w:eastAsia="zh-CN"/>
        </w:rPr>
        <w:t>4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.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en-US" w:eastAsia="zh-CN"/>
        </w:rPr>
        <w:t>0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仿宋_GB2312;Arial Unicode MS" w:hAnsi="仿宋_GB2312;Arial Unicode MS" w:eastAsia="仿宋_GB2312;Arial Unicode MS" w:cs="仿宋_GB2312;Arial Unicode MS"/>
          <w:sz w:val="28"/>
          <w:szCs w:val="28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                                                   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常州市武进区崔桥小学  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val="en-US" w:eastAsia="zh-CN"/>
        </w:rPr>
        <w:t>董晓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 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本课题立项为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val="en-US" w:eastAsia="zh-CN"/>
        </w:rPr>
        <w:t>教育科学“十四五”规划第二批区备案课题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。本学期将在开展相关的研究，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一、本学期课题研究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．深入学习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val="en-US" w:eastAsia="zh-CN"/>
        </w:rPr>
        <w:t>数学跨主题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课程开发等方面的理论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.  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深入开展小学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val="en-US" w:eastAsia="zh-CN"/>
        </w:rPr>
        <w:t>数学跨主题学习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的实践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二、具体研究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Arial Unicode MS" w:hAnsi="仿宋_GB2312;Arial Unicode MS" w:eastAsia="仿宋_GB2312;Arial Unicode MS" w:cs="仿宋_GB2312;Arial Unicode MS"/>
          <w:sz w:val="28"/>
          <w:szCs w:val="28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通过教学实践，进一步探索小学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val="en-US" w:eastAsia="zh-CN"/>
        </w:rPr>
        <w:t>数学跨主题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课程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eastAsia="zh-CN"/>
        </w:rPr>
        <w:t>，突破传统教学固有的框架体系，拓展主题化的学习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通过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eastAsia="zh-CN"/>
        </w:rPr>
        <w:t>反思总结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eastAsia="zh-CN"/>
        </w:rPr>
        <w:t>了解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小学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val="en-US" w:eastAsia="zh-CN"/>
        </w:rPr>
        <w:t>数学跨主题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课程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eastAsia="zh-CN"/>
        </w:rPr>
        <w:t>，发展学生思维品质，完善情感价值，形成数学核心素养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三、研究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en-US" w:eastAsia="zh-CN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理论学习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eastAsia="zh-CN"/>
        </w:rPr>
        <w:t>，提高研究力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Arial Unicode MS" w:hAnsi="仿宋_GB2312;Arial Unicode MS" w:eastAsia="仿宋_GB2312;Arial Unicode MS" w:cs="仿宋_GB2312;Arial Unicode MS"/>
          <w:sz w:val="28"/>
          <w:szCs w:val="28"/>
          <w:lang w:eastAsia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eastAsia="zh-CN"/>
        </w:rPr>
        <w:t>本学期课题组将会进一步开展跨学科主题研究的理论研究，根据主题内容梳理现状，分析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Arial Unicode MS" w:hAnsi="仿宋_GB2312;Arial Unicode MS" w:eastAsia="仿宋_GB2312;Arial Unicode MS" w:cs="仿宋_GB2312;Arial Unicode MS"/>
          <w:sz w:val="28"/>
          <w:szCs w:val="28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en-US" w:eastAsia="zh-CN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eastAsia="zh-CN"/>
        </w:rPr>
        <w:t>实践研究，课堂展风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本学期围绕小学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val="en-US" w:eastAsia="zh-CN"/>
        </w:rPr>
        <w:t>数学跨主题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课程组织课题组成员进行课程开发。主要包括课程的主题、内容、实施和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Arial Unicode MS" w:hAnsi="仿宋_GB2312;Arial Unicode MS" w:eastAsia="仿宋_GB2312;Arial Unicode MS" w:cs="仿宋_GB2312;Arial Unicode MS"/>
          <w:sz w:val="28"/>
          <w:szCs w:val="28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en-US" w:eastAsia="zh-CN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eastAsia="zh-CN"/>
        </w:rPr>
        <w:t>积累反思，为中期蓄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Arial Unicode MS" w:hAnsi="仿宋_GB2312;Arial Unicode MS" w:eastAsia="仿宋_GB2312;Arial Unicode MS" w:cs="仿宋_GB2312;Arial Unicode MS"/>
          <w:sz w:val="28"/>
          <w:szCs w:val="28"/>
          <w:lang w:val="en-US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en-US" w:eastAsia="zh-CN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val="en-US" w:eastAsia="zh-CN"/>
        </w:rPr>
        <w:t>为了给研究蓄力，课题组的成员要将理论与实践相结合，及时总结实践的得与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四、具体工作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eastAsia="zh-CN"/>
        </w:rPr>
        <w:t>二、三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Arial Unicode MS" w:hAnsi="仿宋_GB2312;Arial Unicode MS" w:eastAsia="仿宋_GB2312;Arial Unicode MS" w:cs="仿宋_GB2312;Arial Unicode MS"/>
          <w:sz w:val="28"/>
          <w:szCs w:val="28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. 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制定本学期课题研究实施计划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eastAsia="zh-CN"/>
        </w:rPr>
        <w:t>，明确分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. 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组织开展学习小学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val="en-US" w:eastAsia="zh-CN"/>
        </w:rPr>
        <w:t>数学跨主题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方面的理论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eastAsia="zh-CN"/>
        </w:rPr>
        <w:t>四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Arial Unicode MS" w:hAnsi="仿宋_GB2312;Arial Unicode MS" w:eastAsia="仿宋_GB2312;Arial Unicode MS" w:cs="仿宋_GB2312;Arial Unicode MS"/>
          <w:sz w:val="28"/>
          <w:szCs w:val="28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en-US" w:eastAsia="zh-CN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eastAsia="zh-CN"/>
        </w:rPr>
        <w:t>组织课题组人员学习相关的课题研究理论，并进行探讨与交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Arial Unicode MS" w:hAnsi="仿宋_GB2312;Arial Unicode MS" w:eastAsia="仿宋_GB2312;Arial Unicode MS" w:cs="仿宋_GB2312;Arial Unicode MS"/>
          <w:sz w:val="28"/>
          <w:szCs w:val="28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en-US" w:eastAsia="zh-CN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eastAsia="zh-CN"/>
        </w:rPr>
        <w:t>校练兵课，开展跨学科主题教学的实践研究，执教者完成教学设计与案例撰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eastAsia="zh-CN"/>
        </w:rPr>
        <w:t>五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Arial Unicode MS" w:hAnsi="仿宋_GB2312;Arial Unicode MS" w:eastAsia="仿宋_GB2312;Arial Unicode MS" w:cs="仿宋_GB2312;Arial Unicode MS"/>
          <w:sz w:val="28"/>
          <w:szCs w:val="28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en-US" w:eastAsia="zh-CN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eastAsia="zh-CN"/>
        </w:rPr>
        <w:t>组织课题组成员积极撰写跨学科主题研究的论文、案例，并组织投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Arial Unicode MS" w:hAnsi="仿宋_GB2312;Arial Unicode MS" w:eastAsia="仿宋_GB2312;Arial Unicode MS" w:cs="仿宋_GB2312;Arial Unicode MS"/>
          <w:sz w:val="28"/>
          <w:szCs w:val="28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en-US" w:eastAsia="zh-CN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eastAsia="zh-CN"/>
        </w:rPr>
        <w:t>校练兵课，继续开展跨学科主题教学的实践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eastAsia="zh-CN"/>
        </w:rPr>
        <w:t>六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Arial Unicode MS" w:hAnsi="仿宋_GB2312;Arial Unicode MS" w:eastAsia="仿宋_GB2312;Arial Unicode MS" w:cs="仿宋_GB2312;Arial Unicode MS"/>
          <w:sz w:val="28"/>
          <w:szCs w:val="28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en-US" w:eastAsia="zh-CN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组织课题组成员围绕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eastAsia="zh-CN"/>
        </w:rPr>
        <w:t>课题开展情况进行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en-US" w:eastAsia="zh-CN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eastAsia="zh-CN"/>
        </w:rPr>
        <w:t>梳理阶段研究成果，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做好课题阶段小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                                                    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2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en-US" w:eastAsia="zh-CN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en-US" w:eastAsia="zh-CN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0:46:48Z</dcterms:created>
  <dc:creator>Administrator</dc:creator>
  <dc:description/>
  <dc:language>en-US</dc:language>
  <cp:lastModifiedBy>果果宝贝</cp:lastModifiedBy>
  <dcterms:modified xsi:type="dcterms:W3CDTF">2024-03-21T06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2A3DD50924330A7357E9D046A426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