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小学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美术“设计•应用”领域开展项目化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实践研究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阶段性小结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—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学期，全体课题组成员围绕江苏省十四五规划办课题《小学美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设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用”领域开展项目化学习的实践研究》开展阶段的研究。本学期主要围绕项目化学习的理论学习、深入开展工艺传承类开展项目化学习的实践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项目化教学一般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题沙龙和论文撰写这四个方面开展研究工作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月，横林小学徐贤老师分享，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小学美术“设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应用”领域项目化学习教学设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的实践研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——以“皮影戏”项目为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》。小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学美术设计应用领域是指运用一定的物质材料和手段，围绕一定的设计要求和目的进行设计与制作、传递、交流信息，美化生活及环境，培养设计意识、动手能力和实践能力，并强调学生的创新精神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基于项目化学习的小学美术设计应用领域教学设计，以“皮影戏”项目为例。通过实际项目进行学习的方法，它能够激发学生的学习兴趣，提高他们的学习动力，培养他们的实践能力和创新思维。在小学美术设计应用领域，项目化学习可以帮助学生更好地理解和应用美术知识，培养他们的审美能力和创作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金立成老师在经开区小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展“经•开”课改—中小学美术教学专题讲座。整场活动以课程标准为依据，聚焦课堂教学变革，立足学科本位，落实学生核心素养，目标明确，指导意义强。金立成老师从“什么是项目化学习”、为什么要研究项目化学习、美术学科如何开展项目化学习、美术项目化学习如何设计”四个方面探讨了《小学美术“设计•应用”领域项目化学习的设计探索》，细致地阐述了如何在教学中进行项目化教学的实践策略，以理论指导教学，以教学突显理念，指明了项目化学习的方向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28:22Z</dcterms:created>
  <dc:creator>Administrator</dc:creator>
  <dc:description/>
  <dc:language>en-US</dc:language>
  <cp:lastModifiedBy>沐年华</cp:lastModifiedBy>
  <dcterms:modified xsi:type="dcterms:W3CDTF">2024-03-19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A2A491334E8180594E23DA2E64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