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春天真美丽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lang w:val="en-US" w:eastAsia="zh-CN"/>
              </w:rPr>
              <w:t>随着春天的到来，天气逐渐变暖，万物复苏，到处呈现出生机勃勃的景象。对孩子们而言，春天是五彩的，</w:t>
            </w:r>
            <w:r>
              <w:rPr/>
              <w:t>春天里的一切都散发着神奇的光芒吸引着他们，</w:t>
            </w:r>
            <w:r>
              <w:rPr>
                <w:lang w:val="en-US" w:eastAsia="zh-CN"/>
              </w:rPr>
              <w:t>他们好奇的观察着春天的一切事物，</w:t>
            </w:r>
            <w:r>
              <w:rPr/>
              <w:t>哪怕只是刚露出头的小草、刚发芽的柳树，</w:t>
            </w:r>
            <w:r>
              <w:rPr>
                <w:lang w:val="en-US" w:eastAsia="zh-CN"/>
              </w:rPr>
              <w:t>都能留住他们的目光。那对于孩子们而言，发现了哪些春天的秘密呢？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的孩子发现春天来了，天气逐渐变暖了，</w:t>
            </w:r>
            <w:r>
              <w:rPr>
                <w:lang w:val="en-US" w:eastAsia="zh-CN"/>
              </w:rPr>
              <w:t>70%</w:t>
            </w:r>
            <w:r>
              <w:rPr>
                <w:lang w:val="en-US" w:eastAsia="zh-CN"/>
              </w:rPr>
              <w:t>的孩子发现小蜜蜂出来采蜜了，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的孩子发现有点花朵例如广玉兰、梅花在悄悄的绽放，</w:t>
            </w:r>
            <w:r>
              <w:rPr>
                <w:lang w:val="en-US" w:eastAsia="zh-CN"/>
              </w:rPr>
              <w:t>66%</w:t>
            </w:r>
            <w:r>
              <w:rPr>
                <w:lang w:val="en-US" w:eastAsia="zh-CN"/>
              </w:rPr>
              <w:t>的孩子发现柳树发芽了……春天就这么悄无声息的来到了我们的身边，孩子们沐浴在春天温暖的阳光下里感受着春天的美好，同时也发现了春天带来的变化。</w:t>
            </w:r>
            <w:r>
              <w:rPr/>
              <w:t>大自然的奇异变化为幼儿提供</w:t>
            </w:r>
            <w:r>
              <w:rPr>
                <w:lang w:val="en-US" w:eastAsia="zh-CN"/>
              </w:rPr>
              <w:t>着</w:t>
            </w:r>
            <w:r>
              <w:rPr/>
              <w:t>丰富的认识对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/>
              <w:t>因此，我们开展了《春天</w:t>
            </w:r>
            <w:r>
              <w:rPr>
                <w:lang w:val="en-US" w:eastAsia="zh-CN"/>
              </w:rPr>
              <w:t>真美丽</w:t>
            </w:r>
            <w:r>
              <w:rPr/>
              <w:t>》的主题活动，引导幼儿</w:t>
            </w:r>
            <w:r>
              <w:rPr/>
              <w:t>从自身及周围环境的变化中，感受春的到来，了解春天的基本特征</w:t>
            </w:r>
            <w:r>
              <w:rPr/>
              <w:t>，激发幼儿对周围事物的探究欲望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通过观察周围环境，寻找春天的气息，初步感知自然环境的不断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用绘画、歌唱、手工等多种形式初步表现对春天的认识，感受大自然的美景。</w:t>
            </w:r>
          </w:p>
        </w:tc>
      </w:tr>
      <w:tr>
        <w:trPr>
          <w:trHeight w:val="2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真美丽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教室中增加孩子们手工制作的春天的树叶、花等，将孩子们发现的春天的秘密记录下来并展示于主题墙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多种颜色的彩纸供幼儿制作小花、树叶等，毛线、松果、冰棍棒、木头快等材料供幼儿创春天的小动物；自然材料区投放树枝、各种形状木头片、贝壳、玉米粒、绒球拼摆我发现的春天；建构区投放春天的柳树、春天的公园等图片支架供幼儿创作搭建；</w:t>
            </w:r>
            <w:r>
              <w:rPr>
                <w:rFonts w:ascii="宋体" w:hAnsi="宋体" w:cs="宋体"/>
                <w:szCs w:val="21"/>
              </w:rPr>
              <w:t>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牛的春天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遇见春天》</w:t>
            </w:r>
            <w:r>
              <w:rPr>
                <w:rFonts w:ascii="宋体" w:hAnsi="宋体" w:cs="宋体"/>
                <w:szCs w:val="21"/>
              </w:rPr>
              <w:t>等绘本，引导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现、了解春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76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李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材料拼搭区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够与同伴一起玩竞争类游戏，在游戏的过程中是否能够遵守游戏规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《我发现的春天》、创意美术《桃花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毛衣上的小火花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硬币滴水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小牛的春天》、《遇见春天》；情景表演“郊游”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天的公园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有几个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几何拼图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天的花园》</w:t>
            </w:r>
            <w:r>
              <w:rPr>
                <w:rFonts w:ascii="宋体" w:hAnsi="宋体" w:cs="宋体"/>
                <w:color w:val="000000"/>
              </w:rPr>
              <w:t>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柳树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春天的花园》、《春天的大树》。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综合：我知道的春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健康：情感温度计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数学：给春天的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散文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芽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美术：柳树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万能工匠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毛衣上的小火花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万能工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轮胎滚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春天的公园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张春楠、李想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惢</cp:lastModifiedBy>
  <dcterms:modified xsi:type="dcterms:W3CDTF">2024-03-15T08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