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Qowtstl1"/>
        <w:shd w:fill="FFFFFF" w:val="clear"/>
        <w:spacing w:before="0" w:after="0"/>
        <w:jc w:val="center"/>
        <w:rPr>
          <w:rFonts w:ascii="宋体" w:hAnsi="宋体" w:cs="宋体"/>
        </w:rPr>
      </w:pPr>
      <w:r>
        <w:rPr>
          <w:rStyle w:val="Qowtfont4"/>
          <w:rFonts w:ascii="Times New Roman" w:hAnsi="Times New Roman" w:cs="Times New Roman"/>
          <w:b/>
          <w:bCs/>
          <w:color w:val="000000"/>
          <w:sz w:val="52"/>
          <w:szCs w:val="52"/>
        </w:rPr>
        <w:t>父母如何给孩子立规矩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</w:rPr>
        <w:t>　</w:t>
      </w:r>
      <w:r>
        <w:rPr>
          <w:rFonts w:ascii="宋体" w:hAnsi="宋体" w:cs="宋体"/>
          <w:sz w:val="24"/>
          <w:szCs w:val="24"/>
        </w:rPr>
        <w:t>　规矩一：粗野、粗俗的行为不能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孩子有怎样的行为才算粗野、粗俗呢？比如乐乐在幼儿园里跟小朋友抢东西，小朋友不给他他就开始打他，还骂他说：“你要是不给我，我就让我哥哥把你变成残疾！”……乐乐这样的做法，就是粗野、粗俗的行为。这一类的孩子喜欢采用暴力的手段，强制别人服从自己的意志；用语言对他人进行攻击、胁迫，来实 现自己的愿望。但是，这样的做法是绝对不可取的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规矩二：别人的东西不可以拿，自己的东西由自己支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</w:t>
      </w:r>
      <w:r>
        <w:rPr>
          <w:rFonts w:cs="宋体" w:ascii="宋体" w:hAnsi="宋体"/>
          <w:sz w:val="24"/>
          <w:szCs w:val="24"/>
        </w:rPr>
        <w:t>6</w:t>
      </w:r>
      <w:r>
        <w:rPr>
          <w:rFonts w:ascii="宋体" w:hAnsi="宋体" w:cs="宋体"/>
          <w:sz w:val="24"/>
          <w:szCs w:val="24"/>
        </w:rPr>
        <w:t>岁前的孩子的自我意识才刚刚萌芽，往往很难分清自己和他人，更不懂得分辨什么东西是自己的，什么东西是别人的。所以只要是孩子喜欢的东西，他就会毫不犹豫地伸手去拿，觉得“拿到我手上就是我的了！”就想乐乐一样，总是说：“妈妈是我的，爸爸也是我的，玩具都是我的！”只要看到爸爸妈妈牵着其他 小朋友或者玩具被别人拿走了，乐乐就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会大哭起来…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规矩三：从哪里拿的东西放回哪里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孩子的生活自理能力还不好，自己玩耍的时候总喜欢乱扔玩具，玩厌了就屁颠屁颠地抛开，等着妈妈帮他收拾残局。很多妈妈们都不会说什么，觉得“孩子还小，也不懂收拾，帮他收反而更省事”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规矩四：谁先拿到谁先使用，后来者必须等待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在家里，爸爸妈妈总是“孩子第一”，什么事情都让着孩子，饭先给孩子吃，水果先让孩子挑等等，但是，家长这样的一味谦让，只会让孩子越来越以自我为中心，觉得“爸爸妈妈都要让着我，我是最大的！”，这样环境下成长的孩子，容易觉得自己高人一等，长大后可是不容易交到朋友的哟！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规矩五：不可以打扰别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当孩子遇到好的事情，比如受到老师表扬了、交到一位新朋友等等，总会很兴奋地想要把它告诉爸爸妈妈，无论爸爸妈妈在做什么事情他们总会毫不犹豫地打断。而且现在许多父母都是“孩子第一”，所以常常允许孩子在任何时候打断自己讲话，而且还会高兴地回应孩子，这样的态度容易让孩子让成不顾一切打扰别 人的习惯，长大以后可能会以自我为中心，很难在集体中生活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规矩六：做错事要道歉，并且有权利要求他人道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80"/>
        <w:textAlignment w:val="auto"/>
        <w:rPr>
          <w:rFonts w:ascii="宋体" w:hAnsi="宋体" w:cs="宋体"/>
          <w:sz w:val="24"/>
          <w:szCs w:val="24"/>
        </w:rPr>
      </w:pPr>
      <w:r>
        <w:rPr>
          <w:rFonts w:ascii="宋体" w:hAnsi="宋体" w:cs="宋体"/>
          <w:sz w:val="24"/>
          <w:szCs w:val="24"/>
        </w:rPr>
        <w:t>　　家长们疼爱孩子，总觉得“孩子还小”处处让着他，就算孩子犯错不道歉爸爸妈妈也会一心软就原谅他了。这样的处理方法，会让孩子觉得“做错事也没什么大不了的，反正爸爸妈妈都会原谅我”，孩子没有了约束，难免会为所欲为，犯更多更严重的错误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Qowtstl">
    <w:name w:val="qowt-stl-要点"/>
    <w:basedOn w:val="Style14"/>
    <w:qFormat/>
    <w:rPr/>
  </w:style>
  <w:style w:type="character" w:styleId="Qowtfont4">
    <w:name w:val="qowt-font4"/>
    <w:basedOn w:val="Style14"/>
    <w:qFormat/>
    <w:rPr/>
  </w:style>
  <w:style w:type="character" w:styleId="Qowtfont5tahoma">
    <w:name w:val="qowt-font5-tahoma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Qowtstl1">
    <w:name w:val="qowt-stl-正文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Qowtstl2">
    <w:name w:val="qowt-stl-普通网站"/>
    <w:basedOn w:val="Normal"/>
    <w:qFormat/>
    <w:pPr>
      <w:widowControl/>
      <w:spacing w:before="280" w:after="280"/>
      <w:jc w:val="left"/>
    </w:pPr>
    <w:rPr>
      <w:rFonts w:ascii="宋体" w:hAnsi="宋体" w:eastAsia="宋体" w:cs="宋体"/>
      <w:kern w:val="0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0T02:12:00Z</dcterms:created>
  <dc:creator>Hp</dc:creator>
  <dc:description/>
  <dc:language>en-US</dc:language>
  <cp:lastModifiedBy>幻月门</cp:lastModifiedBy>
  <dcterms:modified xsi:type="dcterms:W3CDTF">2019-10-13T23:10:24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