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94"/>
        <w:gridCol w:w="977"/>
        <w:gridCol w:w="1159"/>
        <w:gridCol w:w="4384"/>
        <w:gridCol w:w="1827"/>
        <w:gridCol w:w="1543"/>
        <w:gridCol w:w="1709"/>
        <w:gridCol w:w="1225"/>
      </w:tblGrid>
      <w:tr>
        <w:trPr>
          <w:trHeight w:val="8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: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省规划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度课题开题活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 黄丽丹 刘宁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博爱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观课活动：是红亚 张政  吴银花 周启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另行通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书法教学研讨活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胡立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凤凰新城实验小学润心楼一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州市小学道德与法治新课标培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冬秀 徐晓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实验小学教育集团平冈区（金星路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全校整班写字比赛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各备课组集中批阅、反馈写字比赛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分组集体备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是红亚</w:t>
            </w:r>
          </w:p>
        </w:tc>
      </w:tr>
      <w:tr>
        <w:trPr>
          <w:trHeight w:val="52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年度课题开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晓虎 黄丽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博爱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市教育装备示范校验收现场指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沈波 周刚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江军 尤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后勤装备服务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年区教育工会工作部署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凤凰新城实验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工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吴银花公开课教学研讨四下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nit3 My D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综合学科教研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例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美术公开课：周启林二年级音乐《夏日的雷雨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：周燕四年级《西风的话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顾海英六年级《小巴郎童年的太阳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 宁洁六年级信息科技《电子标签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体育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例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三年级《跨越跳高》、六年级《投掷》单元、一年级《投掷》单元计划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综合学科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音乐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体育办公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江苏省基础教育前瞻性教学改革重大实验项目第十七次研修活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朱晓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怀德教育集团怀德校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科建设月活动之课堂展示：《认识时分》（丁文倩执教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跨学科主题学习活动：“跨”学科界限，“溯”核心素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消防安全逃生演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师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后勤装备服务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丁文倩</w:t>
            </w:r>
          </w:p>
        </w:tc>
      </w:tr>
      <w:tr>
        <w:trPr>
          <w:trHeight w:val="55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六年级毕业班教学工作会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年级语、数、英、科学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徐晓英</w:t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耳朵上的思政课——常州市“‘剧’力凝心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·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声润童年”广播剧进校园活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金建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常州市第二实验小学翰学校区越秀剧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家庭经济困难学生网上申报及资助认定工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学生及班主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常州市“人工智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年教师教育素养提升行动”方案解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阚亚云 顾春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常州市龙城小学四楼报告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小学规范办学行为专项督查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校安全、食堂“四不两直”督查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师德师风专项督导自查自纠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食堂管理专项自我督导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学学科建设月活动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25:46Z</dcterms:created>
  <dc:creator>舒蕾蕾</dc:creator>
  <dc:description/>
  <dc:language>en-US</dc:language>
  <cp:lastModifiedBy>絮尘倾恬</cp:lastModifiedBy>
  <dcterms:modified xsi:type="dcterms:W3CDTF">2024-03-18T00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