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四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8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2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val="en-US" w:eastAsia="zh-CN"/>
              </w:rPr>
              <w:t>春天来了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春天天气变暖，万物复苏，到处是一片春意盎然的景色。在孩子们的眼中，春天里的一切都散发着神奇的光芒吸引着他们，哪怕只是刚露出头的小草、刚发芽的柳树，都会留住他们好奇的目光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。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28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个孩子发现天气变暖了；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9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个孩子发现柳树发芽了；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3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个孩子发现植物角的小乌龟开始爬了；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21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个孩子户外玩耍时发现幼儿园里的红叶石楠、樱花树都长出了新芽……孩子们</w:t>
            </w:r>
            <w:r>
              <w:rPr>
                <w:rFonts w:ascii="宋体;汉仪书宋二KW" w:hAnsi="宋体;汉仪书宋二KW" w:cs="宋体;汉仪书宋二KW" w:eastAsia="宋体;汉仪书宋二KW"/>
              </w:rPr>
              <w:t>发现了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人们的穿着和自然界都发生了变化，</w:t>
            </w:r>
            <w:r>
              <w:rPr>
                <w:rFonts w:ascii="宋体;汉仪书宋二KW" w:hAnsi="宋体;汉仪书宋二KW" w:cs="宋体;汉仪书宋二KW" w:eastAsia="宋体;汉仪书宋二KW"/>
              </w:rPr>
              <w:t>感受到了春天的到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春天的</w:t>
            </w:r>
            <w:r>
              <w:rPr>
                <w:rFonts w:ascii="宋体;汉仪书宋二KW" w:hAnsi="宋体;汉仪书宋二KW" w:cs="宋体;汉仪书宋二KW" w:eastAsia="宋体;汉仪书宋二KW"/>
              </w:rPr>
              <w:t>大自然奇异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的</w:t>
            </w:r>
            <w:r>
              <w:rPr>
                <w:rFonts w:ascii="宋体;汉仪书宋二KW" w:hAnsi="宋体;汉仪书宋二KW" w:cs="宋体;汉仪书宋二KW" w:eastAsia="宋体;汉仪书宋二KW"/>
              </w:rPr>
              <w:t>变化为幼儿提供了丰富的认识对象。因此，我们开展了《春天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来了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》的主题活动，引导幼儿从自身及周围环境的变化中，感受春的到来，了解春天的基本特征，激发幼儿对周围事物的探究欲望。 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通过观察周围环境，寻找春天的气息，初步感知自然环境的不断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用绘画、歌唱、手工等多种形式初步表现对春天的认识，感受大自然的美景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主题环境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创设“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春天来了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的班级环境氛围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如：美工区创设春天的花园，将幼儿的调查表等精彩活动呈现在主题墙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区域材料：美工区投放抽纸、毛茛、各色彩泥、冰棍棒、马克笔、夹子等材料供幼儿创作春天的花朵、蝴蝶、蜜蜂等动植物；建构区投放春天植物、动物等辅助材料，春天的农场图片支架，供幼儿自由建构；益智区投放自制玩具《小动物逛超市》、《春天的农场》供幼儿探索；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在图书区投放《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春天的兔子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、《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只老鼠去春游》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等绘本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供幼儿自主阅读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春天昼夜温差较大，温度还比较低，能在一定的时间内吃完自己的饭菜，并注意桌面和地面的整洁</w:t>
            </w:r>
            <w:r>
              <w:rPr>
                <w:rFonts w:ascii="宋体;汉仪书宋二KW" w:hAnsi="宋体;汉仪书宋二KW" w:cs="宋体;汉仪书宋二KW" w:eastAsia="宋体;汉仪书宋二KW"/>
              </w:rPr>
              <w:t>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丁老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关注美工区的幼儿材料使用、作品呈现等方面的游戏水平以及与同伴的互动情况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与调整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胡老师关注益智区幼儿游戏中的专注度、游戏的玩法等情况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《沙中淘宝》、《送小兔回家》、《乌鸦喝水》等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《创意画：蝴蝶》、折纸《蘑菇》、粘土《春天的花园》等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春天的公园》、《春天的农场》等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小动物逛超市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春天的农场》、《拼图》等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自主阅读《春天的兔子》、《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只老鼠去春游》，自制关于春天的自制图书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自然材料区：拼摆《春天的农场》、《春天的花园》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  <w:lang w:val="en-US" w:eastAsia="zh-CN"/>
              </w:rPr>
              <w:t>皮球区、体操区、小木屋、跳跃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</w:rPr>
              <w:t>综合：我知道的春天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</w:rPr>
              <w:t>健康：情感温度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数学：给春天的信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</w:rPr>
              <w:t>散文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</w:rPr>
              <w:t>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</w:rPr>
              <w:t>美术：柳树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 xml:space="preserve">                          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整理：我的区域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会跳舞的小兔、镜子迷宫组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塞衣裤、值日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前滚翻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美工室：春天的趣事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丁慧、胡秋月</w:t>
      </w:r>
      <w:r>
        <w:rPr>
          <w:rFonts w:ascii="宋体;汉仪书宋二KW" w:hAnsi="宋体;汉仪书宋二KW" w:cs="宋体;汉仪书宋二KW"/>
          <w:u w:val="non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u w:val="none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胡秋月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0:52:11Z</dcterms:created>
  <dc:creator>admin</dc:creator>
  <dc:description/>
  <dc:language>en-US</dc:language>
  <cp:lastModifiedBy>撰冩沵莪哋嬡</cp:lastModifiedBy>
  <dcterms:modified xsi:type="dcterms:W3CDTF">2024-03-17T22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6.5.2.87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