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通过上周的活动，孩子们在认识自己及同伴情绪的基础上了解了如何控制自己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情绪，学会与同伴相处，让自己和同伴共同获得快乐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孩子来说妈妈是他们最亲近的人，同时下周三也将迎来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国际劳动妇女节。《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儿童学习与发展指南》指出：“中班的幼儿要能体会到父母为养育自己所付出的辛劳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.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知道妇女节就要到了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7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妈妈养育自己的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苦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.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想要感谢自己的妈妈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.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想要给妈妈送一个自己制作的礼物。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此本周将继续开展主题“你快乐，我快乐”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幼儿感恩自己的妈妈，学会多种方式表达自己对妈妈的关爱，增强责任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自己的家庭，感受成长的乐趣，进一步产生爱妈妈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达自己对妈妈的关爱，增强责任意识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温馨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幼儿开展美工游戏</w:t>
            </w:r>
            <w:r>
              <w:rPr>
                <w:rFonts w:ascii="宋体" w:hAnsi="宋体" w:cs="宋体"/>
                <w:color w:val="000000"/>
              </w:rPr>
              <w:t>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漂亮的妈妈”及送给妈妈的手链环境的</w:t>
            </w:r>
            <w:r>
              <w:rPr>
                <w:rFonts w:ascii="宋体" w:hAnsi="宋体" w:cs="宋体"/>
                <w:color w:val="000000"/>
              </w:rPr>
              <w:t>支架等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等绘本供幼儿自主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制作图书</w:t>
            </w:r>
            <w:r>
              <w:rPr>
                <w:rFonts w:ascii="宋体" w:hAnsi="宋体" w:cs="宋体"/>
                <w:color w:val="000000"/>
              </w:rPr>
              <w:t>；益智区：投放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彩色立方块、方向小鱼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各种妈妈和孩子游戏的图片支架、各种自然材料供幼儿拼搭我和我的妈妈游戏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喜欢喝牛奶，喝牛奶前能主动洗手并乐意自己倒牛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</w:t>
            </w:r>
            <w:r>
              <w:rPr>
                <w:rFonts w:ascii="宋体" w:hAnsi="宋体" w:cs="宋体"/>
                <w:szCs w:val="21"/>
              </w:rPr>
              <w:t>熟悉的儿歌、手指游戏等互相提醒，遵守班级常规，养成良好生活、学习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安静进餐，</w:t>
            </w:r>
            <w:r>
              <w:rPr>
                <w:rFonts w:ascii="宋体" w:hAnsi="宋体" w:cs="宋体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爱惜材料，完成每一次的创作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否能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合作游戏，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按标记整理玩具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比谁重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铁走迷宫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的假期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干的我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帝企鹅长大了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揭秘四季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对对碰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color w:val="000000"/>
              </w:rPr>
              <w:t>》、《彩色圆柱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小鸟回家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架桥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秋千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长大的我》、《我的妈妈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漂亮的妈妈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纸《送给妈妈的包包》、绘画《我和我的妈妈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力小车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叠叠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变变变</w:t>
            </w:r>
            <w:r>
              <w:rPr>
                <w:rFonts w:ascii="宋体" w:hAnsi="宋体" w:cs="宋体"/>
                <w:color w:val="000000"/>
              </w:rPr>
              <w:t>》、《彩色圆柱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玩的</w:t>
            </w:r>
            <w:r>
              <w:rPr>
                <w:rFonts w:ascii="宋体" w:hAnsi="宋体" w:cs="宋体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家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和我的妈妈》、《我的全家福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我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：不再麻烦好妈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长得像谁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节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漂亮妈妈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叠被子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床铺、编手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沙坑、爬山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漂亮妈妈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cp:lastPrinted>2024-03-04T07:45:00Z</cp:lastPrinted>
  <dcterms:modified xsi:type="dcterms:W3CDTF">2024-03-03T2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99860D07947E2A87973BB19D565F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