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SimHei" w:hAnsi="黑体;SimHei" w:eastAsia="黑体;SimHei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金秋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《融合视域下的小学“</w:t>
            </w:r>
            <w:r>
              <w:rPr>
                <w:b/>
                <w:sz w:val="24"/>
              </w:rPr>
              <w:t>1+X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群文阅读教学探索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心得思考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/>
            </w:pPr>
            <w:r>
              <w:rPr>
                <w:rFonts w:cs="宋体;SimSun" w:ascii="宋体;SimSun" w:hAnsi="宋体;SimSun"/>
                <w:color w:val="05073B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近年来，随着教育教学改革的不断深入，小学阅读教学也在不断创新与发展。其中，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作为一种新兴的教学模式，逐渐受到了广大教育工作者的关注和探索。在学习融合视域下，我对小学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进行了深入的探索与实践，并从中获得了深刻的感悟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一、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的内涵与价值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是指在一节课内，以一篇精读文章为核心，围绕这个核心选择多篇与之相关联的文章进行组合教学。其中，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代表精读文章，是教学的重点和难点；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代表与之相关联的群文，是教学的拓展和延伸。通过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，学生可以接触到更丰富的阅读材料，拓展阅读视野，提高阅读速度和理解能力。同时，这种教学模式还有助于培养学生的批判性思维、创新思维和自主学习能力，提升他们的综合素养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二、探索实践中的收获与感悟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在学习融合视域下的小学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探索中，我获得了以下几点收获与感悟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DFDFE" w:val="clear"/>
              <w:ind w:left="0" w:hanging="36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精选阅读材料，确保文本之间的关联性。在进行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时，教师需要精心选择阅读材料，确保文本之间具有内在的逻辑关联和主题一致性。这样，学生在阅读过程中才能够形成整体认知，深入理解文本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DFDFE" w:val="clear"/>
              <w:ind w:left="0" w:hanging="36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注重阅读策略的培养，提高学生的阅读能力。在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中，教师需要注重对学生阅读策略的培养和指导。通过教授学生如何快速浏览、提取关键信息、分析文本结构等阅读技巧，帮助他们更好地理解和把握文本内容，提高阅读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DFDFE" w:val="clear"/>
              <w:ind w:left="0" w:hanging="36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强化思维训练，培养学生的高阶思维能力。在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中，教师可以通过设计具有挑战性的问题、组织小组讨论、开展比较阅读等活动，激发学生的思维活力，培养他们的批判性思维、创新思维和解决问题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DFDFE" w:val="clear"/>
              <w:ind w:left="0" w:hanging="36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关注学生的情感体验，激发阅读兴趣。在进行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时，教师还需要关注学生的情感体验和阅读兴趣。通过选择贴近学生生活、富有情感色彩的阅读材料，以及采用生动有趣的教学方式，激发学生的阅读兴趣，让他们在愉快的氛围中享受阅读的乐趣。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三、对未来教学的展望与思考</w:t>
            </w:r>
          </w:p>
          <w:p>
            <w:pPr>
              <w:pStyle w:val="Normal"/>
              <w:widowControl/>
              <w:shd w:fill="FDFDFE" w:val="clear"/>
              <w:spacing w:before="210" w:after="0"/>
              <w:jc w:val="left"/>
              <w:rPr>
                <w:rFonts w:ascii="宋体;SimSun" w:hAnsi="宋体;SimSun" w:cs="Segoe UI"/>
                <w:color w:val="05073B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通过对小学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的探索与实践，我深刻体会到了这种教学模式的独特魅力和价值所在。在未来的教学中，我将继续深入研究和探索“</w:t>
            </w:r>
            <w:r>
              <w:rPr>
                <w:rFonts w:cs="Segoe UI" w:ascii="宋体;SimSun" w:hAnsi="宋体;SimSun"/>
                <w:color w:val="05073B"/>
                <w:kern w:val="0"/>
                <w:szCs w:val="21"/>
              </w:rPr>
              <w:t>1+X”</w:t>
            </w:r>
            <w:r>
              <w:rPr>
                <w:rFonts w:ascii="宋体;SimSun" w:hAnsi="宋体;SimSun" w:cs="Segoe UI"/>
                <w:color w:val="05073B"/>
                <w:kern w:val="0"/>
                <w:szCs w:val="21"/>
              </w:rPr>
              <w:t>群文阅读教学的新理念、新方法和新途径，为学生的全面发展贡献自己的力量。同时，我也希望广大教育工作者能够共同关注和研究这一教学模式，共同推动小学阅读教学的创新与发展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altName w:val="Segoe Print"/>
    <w:charset w:val="00"/>
    <w:family w:val="auto"/>
    <w:pitch w:val="default"/>
  </w:font>
  <w:font w:name="KTJ + ZFWJ2p-15">
    <w:altName w:val="Segoe Print"/>
    <w:charset w:val="00"/>
    <w:family w:val="auto"/>
    <w:pitch w:val="default"/>
  </w:font>
  <w:font w:name="KTJ + ZFWJ2r-29">
    <w:altName w:val="Segoe Print"/>
    <w:charset w:val="00"/>
    <w:family w:val="auto"/>
    <w:pitch w:val="default"/>
  </w:font>
  <w:font w:name="KTJ + ZFWJ2v-39">
    <w:altName w:val="Segoe Print"/>
    <w:charset w:val="00"/>
    <w:family w:val="auto"/>
    <w:pitch w:val="default"/>
  </w:font>
  <w:font w:name="KTJ + ZFWJ2q-23">
    <w:altName w:val="Segoe Print"/>
    <w:charset w:val="00"/>
    <w:family w:val="auto"/>
    <w:pitch w:val="default"/>
  </w:font>
  <w:font w:name="KTJ + ZFWJ2r-27">
    <w:altName w:val="Segoe Print"/>
    <w:charset w:val="00"/>
    <w:family w:val="auto"/>
    <w:pitch w:val="default"/>
  </w:font>
  <w:font w:name="KTJ + ZFWJ2q-26">
    <w:altName w:val="Segoe Print"/>
    <w:charset w:val="00"/>
    <w:family w:val="auto"/>
    <w:pitch w:val="default"/>
  </w:font>
  <w:font w:name="KTJ + ZFWJ2y-52">
    <w:altName w:val="Segoe Print"/>
    <w:charset w:val="00"/>
    <w:family w:val="auto"/>
    <w:pitch w:val="default"/>
  </w:font>
  <w:font w:name="KTJ + ZFWJ2j-5">
    <w:altName w:val="Segoe Print"/>
    <w:charset w:val="00"/>
    <w:family w:val="auto"/>
    <w:pitch w:val="default"/>
  </w:font>
  <w:font w:name="KTJ + ZFWJ2i-3">
    <w:altName w:val="Segoe Print"/>
    <w:charset w:val="00"/>
    <w:family w:val="auto"/>
    <w:pitch w:val="default"/>
  </w:font>
  <w:font w:name="KTJ + ZFWJ2s-35">
    <w:altName w:val="Segoe Print"/>
    <w:charset w:val="00"/>
    <w:family w:val="auto"/>
    <w:pitch w:val="default"/>
  </w:font>
  <w:font w:name="DLF-3-0-610631297 + ZFWJ2z-54">
    <w:altName w:val="Segoe Print"/>
    <w:charset w:val="00"/>
    <w:family w:val="auto"/>
    <w:pitch w:val="default"/>
  </w:font>
  <w:font w:name="KTJ + ZFWJ2y-51">
    <w:altName w:val="Segoe Print"/>
    <w:charset w:val="00"/>
    <w:family w:val="auto"/>
    <w:pitch w:val="default"/>
  </w:font>
  <w:font w:name="KTJ + ZFWJ2j-4">
    <w:altName w:val="Segoe Print"/>
    <w:charset w:val="00"/>
    <w:family w:val="auto"/>
    <w:pitch w:val="default"/>
  </w:font>
  <w:font w:name="KTJ + ZFWJ2p-19">
    <w:altName w:val="Segoe Print"/>
    <w:charset w:val="00"/>
    <w:family w:val="auto"/>
    <w:pitch w:val="default"/>
  </w:font>
  <w:font w:name="KTJ + ZFWJ2q-21">
    <w:altName w:val="Segoe Print"/>
    <w:charset w:val="00"/>
    <w:family w:val="auto"/>
    <w:pitch w:val="default"/>
  </w:font>
  <w:font w:name="KTJ + ZFWJ2w-4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basedOn w:val="Style14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Style14"/>
    <w:qFormat/>
    <w:rPr>
      <w:rFonts w:ascii="KTJ + ZFWJ2p-15;Segoe Print" w:hAnsi="KTJ + ZFWJ2p-15;Segoe Print" w:eastAsia="KTJ + ZFWJ2p-15;Segoe Print" w:cs="KTJ + ZFWJ2p-1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41">
    <w:name w:val="fontstyle41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51">
    <w:name w:val="fontstyle51"/>
    <w:basedOn w:val="Style14"/>
    <w:qFormat/>
    <w:rPr>
      <w:rFonts w:ascii="KTJ + ZFWJ2v-39;Segoe Print" w:hAnsi="KTJ + ZFWJ2v-39;Segoe Print" w:eastAsia="KTJ + ZFWJ2v-39;Segoe Print" w:cs="KTJ + ZFWJ2v-3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61">
    <w:name w:val="fontstyle61"/>
    <w:basedOn w:val="Style14"/>
    <w:qFormat/>
    <w:rPr>
      <w:rFonts w:ascii="KTJ + ZFWJ2q-23;Segoe Print" w:hAnsi="KTJ + ZFWJ2q-23;Segoe Print" w:eastAsia="KTJ + ZFWJ2q-23;Segoe Print" w:cs="KTJ + ZFWJ2q-2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71">
    <w:name w:val="fontstyle71"/>
    <w:basedOn w:val="Style14"/>
    <w:qFormat/>
    <w:rPr>
      <w:rFonts w:ascii="KTJ + ZFWJ2r-27;Segoe Print" w:hAnsi="KTJ + ZFWJ2r-27;Segoe Print" w:eastAsia="KTJ + ZFWJ2r-27;Segoe Print" w:cs="KTJ + ZFWJ2r-27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81">
    <w:name w:val="fontstyle81"/>
    <w:basedOn w:val="Style14"/>
    <w:qFormat/>
    <w:rPr>
      <w:rFonts w:ascii="KTJ + ZFWJ2q-26;Segoe Print" w:hAnsi="KTJ + ZFWJ2q-26;Segoe Print" w:eastAsia="KTJ + ZFWJ2q-26;Segoe Print" w:cs="KTJ + ZFWJ2q-26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91">
    <w:name w:val="fontstyle91"/>
    <w:basedOn w:val="Style14"/>
    <w:qFormat/>
    <w:rPr>
      <w:rFonts w:ascii="KTJ + ZFWJ2y-52;Segoe Print" w:hAnsi="KTJ + ZFWJ2y-52;Segoe Print" w:eastAsia="KTJ + ZFWJ2y-52;Segoe Print" w:cs="KTJ + ZFWJ2y-5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01">
    <w:name w:val="fontstyle10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2">
    <w:name w:val="fontstyle1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">
    <w:name w:val="fontstyle12"/>
    <w:basedOn w:val="Style14"/>
    <w:qFormat/>
    <w:rPr>
      <w:rFonts w:ascii="KTJ + ZFWJ2i-3;Segoe Print" w:hAnsi="KTJ + ZFWJ2i-3;Segoe Print" w:eastAsia="KTJ + ZFWJ2i-3;Segoe Print" w:cs="KTJ + ZFWJ2i-3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11">
    <w:name w:val="fontstyle111"/>
    <w:basedOn w:val="Style14"/>
    <w:qFormat/>
    <w:rPr>
      <w:rFonts w:ascii="KTJ + ZFWJ2s-35;Segoe Print" w:hAnsi="KTJ + ZFWJ2s-35;Segoe Print" w:eastAsia="KTJ + ZFWJ2s-35;Segoe Print" w:cs="KTJ + ZFWJ2s-35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22">
    <w:name w:val="fontstyle122"/>
    <w:basedOn w:val="Style14"/>
    <w:qFormat/>
    <w:rPr>
      <w:rFonts w:ascii="KTJ + ZFWJ2r-29;Segoe Print" w:hAnsi="KTJ + ZFWJ2r-29;Segoe Print" w:eastAsia="KTJ + ZFWJ2r-29;Segoe Print" w:cs="KTJ + ZFWJ2r-2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31">
    <w:name w:val="fontstyle131"/>
    <w:basedOn w:val="Style14"/>
    <w:qFormat/>
    <w:rPr>
      <w:rFonts w:ascii="DLF-3-0-610631297 + ZFWJ2z-54;Segoe Print" w:hAnsi="DLF-3-0-610631297 + ZFWJ2z-54;Segoe Print" w:eastAsia="DLF-3-0-610631297 + ZFWJ2z-54;Segoe Print" w:cs="DLF-3-0-610631297 + ZFWJ2z-5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41">
    <w:name w:val="fontstyle141"/>
    <w:basedOn w:val="Style14"/>
    <w:qFormat/>
    <w:rPr>
      <w:rFonts w:ascii="KTJ + ZFWJ2y-51;Segoe Print" w:hAnsi="KTJ + ZFWJ2y-51;Segoe Print" w:eastAsia="KTJ + ZFWJ2y-51;Segoe Print" w:cs="KTJ + ZFWJ2y-5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51">
    <w:name w:val="fontstyle151"/>
    <w:basedOn w:val="Style14"/>
    <w:qFormat/>
    <w:rPr>
      <w:rFonts w:ascii="KTJ + ZFWJ2j-4;Segoe Print" w:hAnsi="KTJ + ZFWJ2j-4;Segoe Print" w:eastAsia="KTJ + ZFWJ2j-4;Segoe Print" w:cs="KTJ + ZFWJ2j-4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61">
    <w:name w:val="fontstyle161"/>
    <w:basedOn w:val="Style14"/>
    <w:qFormat/>
    <w:rPr>
      <w:rFonts w:ascii="KTJ + ZFWJ2p-19;Segoe Print" w:hAnsi="KTJ + ZFWJ2p-19;Segoe Print" w:eastAsia="KTJ + ZFWJ2p-19;Segoe Print" w:cs="KTJ + ZFWJ2p-19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71">
    <w:name w:val="fontstyle171"/>
    <w:basedOn w:val="Style14"/>
    <w:qFormat/>
    <w:rPr>
      <w:rFonts w:ascii="KTJ + ZFWJ2q-21;Segoe Print" w:hAnsi="KTJ + ZFWJ2q-21;Segoe Print" w:eastAsia="KTJ + ZFWJ2q-21;Segoe Print" w:cs="KTJ + ZFWJ2q-21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81">
    <w:name w:val="fontstyle181"/>
    <w:basedOn w:val="Style14"/>
    <w:qFormat/>
    <w:rPr>
      <w:rFonts w:ascii="KTJ + ZFWJ2w-42;Segoe Print" w:hAnsi="KTJ + ZFWJ2w-42;Segoe Print" w:eastAsia="KTJ + ZFWJ2w-42;Segoe Print" w:cs="KTJ + ZFWJ2w-42;Segoe Print"/>
      <w:b w:val="false"/>
      <w:bCs w:val="false"/>
      <w:i w:val="false"/>
      <w:iCs w:val="false"/>
      <w:color w:val="242021"/>
      <w:sz w:val="22"/>
      <w:szCs w:val="22"/>
    </w:rPr>
  </w:style>
  <w:style w:type="character" w:styleId="Fontstyle191">
    <w:name w:val="fontstyle191"/>
    <w:basedOn w:val="Style14"/>
    <w:qFormat/>
    <w:rPr>
      <w:rFonts w:ascii="KTJ + ZFWJ2j-5;Segoe Print" w:hAnsi="KTJ + ZFWJ2j-5;Segoe Print" w:eastAsia="KTJ + ZFWJ2j-5;Segoe Print" w:cs="KTJ + ZFWJ2j-5;Segoe Print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cp:keywords/>
  <dc:language>en-US</dc:language>
  <cp:lastModifiedBy>金秋瑾</cp:lastModifiedBy>
  <dcterms:modified xsi:type="dcterms:W3CDTF">2024-03-16T01:05:00Z</dcterms:modified>
  <cp:revision>5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