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阅读素养提升的小学英语群文阅读教学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w:t>
            </w:r>
            <w:r>
              <w:rPr>
                <w:sz w:val="24"/>
              </w:rPr>
              <w:t>4</w:t>
            </w:r>
            <w:r>
              <w:rPr>
                <w:sz w:val="24"/>
              </w:rPr>
              <w:t>.</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r>
              <w:rPr>
                <w:rFonts w:eastAsia="Times New Roman"/>
                <w:sz w:val="24"/>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b/>
                <w:b/>
                <w:bCs/>
                <w:kern w:val="0"/>
                <w:sz w:val="24"/>
              </w:rPr>
            </w:pPr>
            <w:r>
              <w:rPr>
                <w:b/>
                <w:sz w:val="24"/>
              </w:rPr>
              <w:t>《</w:t>
            </w:r>
            <w:r>
              <w:rPr>
                <w:b/>
                <w:sz w:val="24"/>
              </w:rPr>
              <w:t>群文阅读视域下小学英语教材与绘本有效融合的实践与思考</w:t>
            </w:r>
            <w:r>
              <w:rPr>
                <w:b/>
                <w:sz w:val="24"/>
              </w:rPr>
              <w:t>》</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随着小学英语教学的不断创新与发展，群文阅读作为一种新的阅读教学方式，逐渐被引入课堂。群文阅读强调将多篇相关联的文本放在一起进行比较、分析和归纳，以提高学生的阅读能力和思维品质。在此背景下，将小学英语教材与绘本有效融合，成为了我近期关注和实践的焦点。</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一、绘本与教材的互补性</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绘本以其生动的画面、简洁的文字和丰富的情感，深受小学生的喜爱。将绘本与教材相结合，可以弥补教材在情境创设、情感体验等方面的不足，为学生提供更加真实、自然的英语学习环境。同时，绘本中的词汇、句式和语法结构也可以与教材内容相互补充，共同促进学生的语言发展。</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二、融合实践中的挑战与对策</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在将绘本与教材融合的过程中，我遇到了一些挑战。首先，如何选择合适的绘本与教材内容进行匹配，确保两者在主题、难度和语言点上具有一致性，是一个需要认真思考的问题。其次，如何在有限的课堂时间内合理安排绘本阅读与教材学习的比重，确保两者都能得到充分的关注和处理，也是一个不小的挑战。</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为了应对这些挑战，我采取了以下对策：一是提前对教材和绘本进行深入的分析和比较，找出两者之间的关联点和切入点；二是根据学生的实际水平和兴趣爱好，选择适合他们的绘本和教材内容；三是合理安排课堂时间，采用灵活多样的教学方式，如分组阅读、角色扮演、讨论交流等，以激发学生的学习兴趣和积极性。</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三、融合实践的效果与反思</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经过一段时间的实践，我发现将绘本与教材有效融合后，学生的阅读兴趣明显提高了，他们更加愿意主动参与到阅读活动中来。同时，学生的阅读能力也得到了显著的提升，他们能够更好地理解文本内容，抓住文章的主旨大意，对细节信息进行深入的挖掘和分析。此外，学生的词汇量、语法知识和口语表达能力也得到了不同程度的提高。</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然而，在实践中我也发现了一些问题。例如，有些学生在阅读绘本时过于关注画面而忽略了文字信息；有些学生在讨论交流时无法用英语准确地表达自己的观点和看法。针对这些问题，我认为在未来的教学中需要进一步加强对学生阅读策略和口语表达能力的培养和训练。</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总之，学习群文阅读视域下小学英语教材与绘本有效融合的实践让我深刻体会到了两者之间的互补性和协同作用。我</w:t>
            </w:r>
            <w:r>
              <w:rPr>
                <w:rFonts w:ascii="Segoe UI" w:hAnsi="Segoe UI" w:cs="Segoe UI"/>
                <w:color w:val="05073B"/>
                <w:kern w:val="0"/>
                <w:sz w:val="23"/>
                <w:szCs w:val="23"/>
              </w:rPr>
              <w:t>将继续朝这个方向努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KTJ + ZFWJ2p-15">
    <w:altName w:val="Segoe Print"/>
    <w:charset w:val="00"/>
    <w:family w:val="auto"/>
    <w:pitch w:val="default"/>
  </w:font>
  <w:font w:name="KTJ + ZFWJ2r-29">
    <w:altName w:val="Segoe Print"/>
    <w:charset w:val="00"/>
    <w:family w:val="auto"/>
    <w:pitch w:val="default"/>
  </w:font>
  <w:font w:name="KTJ + ZFWJ2v-39">
    <w:altName w:val="Segoe Print"/>
    <w:charset w:val="00"/>
    <w:family w:val="auto"/>
    <w:pitch w:val="default"/>
  </w:font>
  <w:font w:name="KTJ + ZFWJ2q-23">
    <w:altName w:val="Segoe Print"/>
    <w:charset w:val="00"/>
    <w:family w:val="auto"/>
    <w:pitch w:val="default"/>
  </w:font>
  <w:font w:name="KTJ + ZFWJ2r-27">
    <w:altName w:val="Segoe Print"/>
    <w:charset w:val="00"/>
    <w:family w:val="auto"/>
    <w:pitch w:val="default"/>
  </w:font>
  <w:font w:name="KTJ + ZFWJ2q-26">
    <w:altName w:val="Segoe Print"/>
    <w:charset w:val="00"/>
    <w:family w:val="auto"/>
    <w:pitch w:val="default"/>
  </w:font>
  <w:font w:name="KTJ + ZFWJ2y-52">
    <w:altName w:val="Segoe Print"/>
    <w:charset w:val="00"/>
    <w:family w:val="auto"/>
    <w:pitch w:val="default"/>
  </w:font>
  <w:font w:name="KTJ + ZFWJ2j-5">
    <w:altName w:val="Segoe Print"/>
    <w:charset w:val="00"/>
    <w:family w:val="auto"/>
    <w:pitch w:val="default"/>
  </w:font>
  <w:font w:name="KTJ + ZFWJ2i-3">
    <w:altName w:val="Segoe Print"/>
    <w:charset w:val="00"/>
    <w:family w:val="auto"/>
    <w:pitch w:val="default"/>
  </w:font>
  <w:font w:name="KTJ + ZFWJ2s-35">
    <w:altName w:val="Segoe Print"/>
    <w:charset w:val="00"/>
    <w:family w:val="auto"/>
    <w:pitch w:val="default"/>
  </w:font>
  <w:font w:name="DLF-3-0-610631297 + ZFWJ2z-54">
    <w:altName w:val="Segoe Print"/>
    <w:charset w:val="00"/>
    <w:family w:val="auto"/>
    <w:pitch w:val="default"/>
  </w:font>
  <w:font w:name="KTJ + ZFWJ2y-51">
    <w:altName w:val="Segoe Print"/>
    <w:charset w:val="00"/>
    <w:family w:val="auto"/>
    <w:pitch w:val="default"/>
  </w:font>
  <w:font w:name="KTJ + ZFWJ2j-4">
    <w:altName w:val="Segoe Print"/>
    <w:charset w:val="00"/>
    <w:family w:val="auto"/>
    <w:pitch w:val="default"/>
  </w:font>
  <w:font w:name="KTJ + ZFWJ2p-19">
    <w:altName w:val="Segoe Print"/>
    <w:charset w:val="00"/>
    <w:family w:val="auto"/>
    <w:pitch w:val="default"/>
  </w:font>
  <w:font w:name="KTJ + ZFWJ2q-21">
    <w:altName w:val="Segoe Print"/>
    <w:charset w:val="00"/>
    <w:family w:val="auto"/>
    <w:pitch w:val="default"/>
  </w:font>
  <w:font w:name="KTJ + ZFWJ2w-42">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31">
    <w:name w:val="fontstyle31"/>
    <w:basedOn w:val="Style14"/>
    <w:qFormat/>
    <w:rPr>
      <w:rFonts w:ascii="KTJ + ZFWJ2p-15;Segoe Print" w:hAnsi="KTJ + ZFWJ2p-15;Segoe Print" w:eastAsia="KTJ + ZFWJ2p-15;Segoe Print" w:cs="KTJ + ZFWJ2p-15;Segoe Print"/>
      <w:b w:val="false"/>
      <w:bCs w:val="false"/>
      <w:i w:val="false"/>
      <w:iCs w:val="false"/>
      <w:color w:val="242021"/>
      <w:sz w:val="22"/>
      <w:szCs w:val="22"/>
    </w:rPr>
  </w:style>
  <w:style w:type="character" w:styleId="Fontstyle41">
    <w:name w:val="fontstyle41"/>
    <w:basedOn w:val="Style14"/>
    <w:qFormat/>
    <w:rPr>
      <w:rFonts w:ascii="KTJ + ZFWJ2r-29;Segoe Print" w:hAnsi="KTJ + ZFWJ2r-29;Segoe Print" w:eastAsia="KTJ + ZFWJ2r-29;Segoe Print" w:cs="KTJ + ZFWJ2r-29;Segoe Print"/>
      <w:b w:val="false"/>
      <w:bCs w:val="false"/>
      <w:i w:val="false"/>
      <w:iCs w:val="false"/>
      <w:color w:val="242021"/>
      <w:sz w:val="22"/>
      <w:szCs w:val="22"/>
    </w:rPr>
  </w:style>
  <w:style w:type="character" w:styleId="Fontstyle51">
    <w:name w:val="fontstyle51"/>
    <w:basedOn w:val="Style14"/>
    <w:qFormat/>
    <w:rPr>
      <w:rFonts w:ascii="KTJ + ZFWJ2v-39;Segoe Print" w:hAnsi="KTJ + ZFWJ2v-39;Segoe Print" w:eastAsia="KTJ + ZFWJ2v-39;Segoe Print" w:cs="KTJ + ZFWJ2v-39;Segoe Print"/>
      <w:b w:val="false"/>
      <w:bCs w:val="false"/>
      <w:i w:val="false"/>
      <w:iCs w:val="false"/>
      <w:color w:val="242021"/>
      <w:sz w:val="22"/>
      <w:szCs w:val="22"/>
    </w:rPr>
  </w:style>
  <w:style w:type="character" w:styleId="Fontstyle61">
    <w:name w:val="fontstyle61"/>
    <w:basedOn w:val="Style14"/>
    <w:qFormat/>
    <w:rPr>
      <w:rFonts w:ascii="KTJ + ZFWJ2q-23;Segoe Print" w:hAnsi="KTJ + ZFWJ2q-23;Segoe Print" w:eastAsia="KTJ + ZFWJ2q-23;Segoe Print" w:cs="KTJ + ZFWJ2q-23;Segoe Print"/>
      <w:b w:val="false"/>
      <w:bCs w:val="false"/>
      <w:i w:val="false"/>
      <w:iCs w:val="false"/>
      <w:color w:val="242021"/>
      <w:sz w:val="22"/>
      <w:szCs w:val="22"/>
    </w:rPr>
  </w:style>
  <w:style w:type="character" w:styleId="Fontstyle71">
    <w:name w:val="fontstyle71"/>
    <w:basedOn w:val="Style14"/>
    <w:qFormat/>
    <w:rPr>
      <w:rFonts w:ascii="KTJ + ZFWJ2r-27;Segoe Print" w:hAnsi="KTJ + ZFWJ2r-27;Segoe Print" w:eastAsia="KTJ + ZFWJ2r-27;Segoe Print" w:cs="KTJ + ZFWJ2r-27;Segoe Print"/>
      <w:b w:val="false"/>
      <w:bCs w:val="false"/>
      <w:i w:val="false"/>
      <w:iCs w:val="false"/>
      <w:color w:val="242021"/>
      <w:sz w:val="22"/>
      <w:szCs w:val="22"/>
    </w:rPr>
  </w:style>
  <w:style w:type="character" w:styleId="Fontstyle81">
    <w:name w:val="fontstyle81"/>
    <w:basedOn w:val="Style14"/>
    <w:qFormat/>
    <w:rPr>
      <w:rFonts w:ascii="KTJ + ZFWJ2q-26;Segoe Print" w:hAnsi="KTJ + ZFWJ2q-26;Segoe Print" w:eastAsia="KTJ + ZFWJ2q-26;Segoe Print" w:cs="KTJ + ZFWJ2q-26;Segoe Print"/>
      <w:b w:val="false"/>
      <w:bCs w:val="false"/>
      <w:i w:val="false"/>
      <w:iCs w:val="false"/>
      <w:color w:val="242021"/>
      <w:sz w:val="22"/>
      <w:szCs w:val="22"/>
    </w:rPr>
  </w:style>
  <w:style w:type="character" w:styleId="Fontstyle91">
    <w:name w:val="fontstyle91"/>
    <w:basedOn w:val="Style14"/>
    <w:qFormat/>
    <w:rPr>
      <w:rFonts w:ascii="KTJ + ZFWJ2y-52;Segoe Print" w:hAnsi="KTJ + ZFWJ2y-52;Segoe Print" w:eastAsia="KTJ + ZFWJ2y-52;Segoe Print" w:cs="KTJ + ZFWJ2y-52;Segoe Print"/>
      <w:b w:val="false"/>
      <w:bCs w:val="false"/>
      <w:i w:val="false"/>
      <w:iCs w:val="false"/>
      <w:color w:val="242021"/>
      <w:sz w:val="22"/>
      <w:szCs w:val="22"/>
    </w:rPr>
  </w:style>
  <w:style w:type="character" w:styleId="Fontstyle101">
    <w:name w:val="fontstyle101"/>
    <w:basedOn w:val="Style14"/>
    <w:qFormat/>
    <w:rPr>
      <w:rFonts w:ascii="KTJ + ZFWJ2j-5;Segoe Print" w:hAnsi="KTJ + ZFWJ2j-5;Segoe Print" w:eastAsia="KTJ + ZFWJ2j-5;Segoe Print" w:cs="KTJ + ZFWJ2j-5;Segoe Print"/>
      <w:b w:val="false"/>
      <w:bCs w:val="false"/>
      <w:i w:val="false"/>
      <w:iCs w:val="false"/>
      <w:color w:val="242021"/>
      <w:sz w:val="22"/>
      <w:szCs w:val="22"/>
    </w:rPr>
  </w:style>
  <w:style w:type="character" w:styleId="Fontstyle112">
    <w:name w:val="fontstyle112"/>
    <w:basedOn w:val="Style14"/>
    <w:qFormat/>
    <w:rPr>
      <w:rFonts w:ascii="KTJ + ZFWJ2i-3;Segoe Print" w:hAnsi="KTJ + ZFWJ2i-3;Segoe Print" w:eastAsia="KTJ + ZFWJ2i-3;Segoe Print" w:cs="KTJ + ZFWJ2i-3;Segoe Print"/>
      <w:b w:val="false"/>
      <w:bCs w:val="false"/>
      <w:i w:val="false"/>
      <w:iCs w:val="false"/>
      <w:color w:val="242021"/>
      <w:sz w:val="22"/>
      <w:szCs w:val="22"/>
    </w:rPr>
  </w:style>
  <w:style w:type="character" w:styleId="Fontstyle12">
    <w:name w:val="fontstyle12"/>
    <w:basedOn w:val="Style14"/>
    <w:qFormat/>
    <w:rPr>
      <w:rFonts w:ascii="KTJ + ZFWJ2i-3;Segoe Print" w:hAnsi="KTJ + ZFWJ2i-3;Segoe Print" w:eastAsia="KTJ + ZFWJ2i-3;Segoe Print" w:cs="KTJ + ZFWJ2i-3;Segoe Print"/>
      <w:b w:val="false"/>
      <w:bCs w:val="false"/>
      <w:i w:val="false"/>
      <w:iCs w:val="false"/>
      <w:color w:val="242021"/>
      <w:sz w:val="22"/>
      <w:szCs w:val="22"/>
    </w:rPr>
  </w:style>
  <w:style w:type="character" w:styleId="Fontstyle111">
    <w:name w:val="fontstyle111"/>
    <w:basedOn w:val="Style14"/>
    <w:qFormat/>
    <w:rPr>
      <w:rFonts w:ascii="KTJ + ZFWJ2s-35;Segoe Print" w:hAnsi="KTJ + ZFWJ2s-35;Segoe Print" w:eastAsia="KTJ + ZFWJ2s-35;Segoe Print" w:cs="KTJ + ZFWJ2s-35;Segoe Print"/>
      <w:b w:val="false"/>
      <w:bCs w:val="false"/>
      <w:i w:val="false"/>
      <w:iCs w:val="false"/>
      <w:color w:val="242021"/>
      <w:sz w:val="22"/>
      <w:szCs w:val="22"/>
    </w:rPr>
  </w:style>
  <w:style w:type="character" w:styleId="Fontstyle122">
    <w:name w:val="fontstyle122"/>
    <w:basedOn w:val="Style14"/>
    <w:qFormat/>
    <w:rPr>
      <w:rFonts w:ascii="KTJ + ZFWJ2r-29;Segoe Print" w:hAnsi="KTJ + ZFWJ2r-29;Segoe Print" w:eastAsia="KTJ + ZFWJ2r-29;Segoe Print" w:cs="KTJ + ZFWJ2r-29;Segoe Print"/>
      <w:b w:val="false"/>
      <w:bCs w:val="false"/>
      <w:i w:val="false"/>
      <w:iCs w:val="false"/>
      <w:color w:val="242021"/>
      <w:sz w:val="22"/>
      <w:szCs w:val="22"/>
    </w:rPr>
  </w:style>
  <w:style w:type="character" w:styleId="Fontstyle131">
    <w:name w:val="fontstyle131"/>
    <w:basedOn w:val="Style14"/>
    <w:qFormat/>
    <w:rPr>
      <w:rFonts w:ascii="DLF-3-0-610631297 + ZFWJ2z-54;Segoe Print" w:hAnsi="DLF-3-0-610631297 + ZFWJ2z-54;Segoe Print" w:eastAsia="DLF-3-0-610631297 + ZFWJ2z-54;Segoe Print" w:cs="DLF-3-0-610631297 + ZFWJ2z-54;Segoe Print"/>
      <w:b w:val="false"/>
      <w:bCs w:val="false"/>
      <w:i w:val="false"/>
      <w:iCs w:val="false"/>
      <w:color w:val="242021"/>
      <w:sz w:val="22"/>
      <w:szCs w:val="22"/>
    </w:rPr>
  </w:style>
  <w:style w:type="character" w:styleId="Fontstyle141">
    <w:name w:val="fontstyle141"/>
    <w:basedOn w:val="Style14"/>
    <w:qFormat/>
    <w:rPr>
      <w:rFonts w:ascii="KTJ + ZFWJ2y-51;Segoe Print" w:hAnsi="KTJ + ZFWJ2y-51;Segoe Print" w:eastAsia="KTJ + ZFWJ2y-51;Segoe Print" w:cs="KTJ + ZFWJ2y-51;Segoe Print"/>
      <w:b w:val="false"/>
      <w:bCs w:val="false"/>
      <w:i w:val="false"/>
      <w:iCs w:val="false"/>
      <w:color w:val="242021"/>
      <w:sz w:val="22"/>
      <w:szCs w:val="22"/>
    </w:rPr>
  </w:style>
  <w:style w:type="character" w:styleId="Fontstyle151">
    <w:name w:val="fontstyle151"/>
    <w:basedOn w:val="Style14"/>
    <w:qFormat/>
    <w:rPr>
      <w:rFonts w:ascii="KTJ + ZFWJ2j-4;Segoe Print" w:hAnsi="KTJ + ZFWJ2j-4;Segoe Print" w:eastAsia="KTJ + ZFWJ2j-4;Segoe Print" w:cs="KTJ + ZFWJ2j-4;Segoe Print"/>
      <w:b w:val="false"/>
      <w:bCs w:val="false"/>
      <w:i w:val="false"/>
      <w:iCs w:val="false"/>
      <w:color w:val="242021"/>
      <w:sz w:val="22"/>
      <w:szCs w:val="22"/>
    </w:rPr>
  </w:style>
  <w:style w:type="character" w:styleId="Fontstyle161">
    <w:name w:val="fontstyle161"/>
    <w:basedOn w:val="Style14"/>
    <w:qFormat/>
    <w:rPr>
      <w:rFonts w:ascii="KTJ + ZFWJ2p-19;Segoe Print" w:hAnsi="KTJ + ZFWJ2p-19;Segoe Print" w:eastAsia="KTJ + ZFWJ2p-19;Segoe Print" w:cs="KTJ + ZFWJ2p-19;Segoe Print"/>
      <w:b w:val="false"/>
      <w:bCs w:val="false"/>
      <w:i w:val="false"/>
      <w:iCs w:val="false"/>
      <w:color w:val="242021"/>
      <w:sz w:val="22"/>
      <w:szCs w:val="22"/>
    </w:rPr>
  </w:style>
  <w:style w:type="character" w:styleId="Fontstyle171">
    <w:name w:val="fontstyle171"/>
    <w:basedOn w:val="Style14"/>
    <w:qFormat/>
    <w:rPr>
      <w:rFonts w:ascii="KTJ + ZFWJ2q-21;Segoe Print" w:hAnsi="KTJ + ZFWJ2q-21;Segoe Print" w:eastAsia="KTJ + ZFWJ2q-21;Segoe Print" w:cs="KTJ + ZFWJ2q-21;Segoe Print"/>
      <w:b w:val="false"/>
      <w:bCs w:val="false"/>
      <w:i w:val="false"/>
      <w:iCs w:val="false"/>
      <w:color w:val="242021"/>
      <w:sz w:val="22"/>
      <w:szCs w:val="22"/>
    </w:rPr>
  </w:style>
  <w:style w:type="character" w:styleId="Fontstyle181">
    <w:name w:val="fontstyle181"/>
    <w:basedOn w:val="Style14"/>
    <w:qFormat/>
    <w:rPr>
      <w:rFonts w:ascii="KTJ + ZFWJ2w-42;Segoe Print" w:hAnsi="KTJ + ZFWJ2w-42;Segoe Print" w:eastAsia="KTJ + ZFWJ2w-42;Segoe Print" w:cs="KTJ + ZFWJ2w-42;Segoe Print"/>
      <w:b w:val="false"/>
      <w:bCs w:val="false"/>
      <w:i w:val="false"/>
      <w:iCs w:val="false"/>
      <w:color w:val="242021"/>
      <w:sz w:val="22"/>
      <w:szCs w:val="22"/>
    </w:rPr>
  </w:style>
  <w:style w:type="character" w:styleId="Fontstyle191">
    <w:name w:val="fontstyle191"/>
    <w:basedOn w:val="Style14"/>
    <w:qFormat/>
    <w:rPr>
      <w:rFonts w:ascii="KTJ + ZFWJ2j-5;Segoe Print" w:hAnsi="KTJ + ZFWJ2j-5;Segoe Print" w:eastAsia="KTJ + ZFWJ2j-5;Segoe Print" w:cs="KTJ + ZFWJ2j-5;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4-03-16T01:02:00Z</dcterms:modified>
  <cp:revision>4</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250</vt:lpwstr>
  </property>
  <property fmtid="{D5CDD505-2E9C-101B-9397-08002B2CF9AE}" pid="4" name="commondata">
    <vt:lpwstr>commondata</vt:lpwstr>
  </property>
</Properties>
</file>