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语  </w:t>
      </w:r>
      <w:r>
        <w:rPr>
          <w:rFonts w:ascii="宋体" w:hAnsi="宋体" w:cs="宋体"/>
          <w:color w:val="000000"/>
          <w:sz w:val="28"/>
          <w:szCs w:val="28"/>
        </w:rPr>
        <w:t xml:space="preserve"> 教研组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周教学工作计划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4"/>
        <w:gridCol w:w="1337"/>
        <w:gridCol w:w="1337"/>
        <w:gridCol w:w="1337"/>
        <w:gridCol w:w="1337"/>
        <w:gridCol w:w="1337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亚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单元练习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奇思妙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与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短诗三首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词抄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绿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郁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单元练习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奇思妙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与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短诗三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词抄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单元练习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奇思妙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与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短诗三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词抄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彩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单元练习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奇思妙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与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短诗三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词抄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弟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单元练习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奇思妙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与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短诗三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词抄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单元练习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奇思妙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与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短诗三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词抄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桃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单元练习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奇思妙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与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短诗三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词抄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卓晶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单元练习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奇思妙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与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短诗三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词抄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单元练习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奇思妙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与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短诗三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词抄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诗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单元练习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奇思妙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与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短诗三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词抄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伟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单元练习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奇思妙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与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短诗三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词抄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单元练习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奇思妙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与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短诗三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词抄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秋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单元练习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奇思妙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与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短诗三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词抄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元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单元练习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奇思妙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与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短诗三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词抄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春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单元练习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奇思妙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与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短诗三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词抄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文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单元练习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奇思妙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与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短诗三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词抄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丽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单元练习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奇思妙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与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短诗三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词抄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单元练习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奇思妙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与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短诗三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词抄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兰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单元练习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奇思妙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与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短诗三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词抄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现代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语文园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单元练习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我的奇思妙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短诗三首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抄写新词与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大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习短诗三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熟读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词抄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背诵课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7:00Z</dcterms:created>
  <dc:creator>Administrator</dc:creator>
  <dc:description/>
  <dc:language>en-US</dc:language>
  <cp:lastModifiedBy>86177</cp:lastModifiedBy>
  <dcterms:modified xsi:type="dcterms:W3CDTF">2024-03-15T08:0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1605FDB45477C9C3C53B4FD5E9AD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