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小学英语核心素养的课堂“深度学习”的实践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小学英语阅读写作教学中的深度时刻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小学英语阅读写作教学中，经常会有一些特别的、富有深度的教学时刻，这些时刻对学生来说可能是灵光一闪，或是突然理解某个复杂概念的瞬间，对教师而言，则是教学成果的集中体现。以下是一些小学英语阅读写作教学中的深度时刻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一、仿写与创意写作的结合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当教师引导学生阅读一篇英文短文后，要求他们进行仿写练习，这时候学生们可能会陷入困境，不知道如何下手。但是，在教师耐心地引导、分析文章的结构、句式和用词之后，学生们逐渐理解了文章的写作方法。当他们开始仿写，并且尝试将自己的想法融入其中时，一个深度时刻就出现了：他们不仅掌握了新的写作技巧，还在仿写中展现了自己的创意和个性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二、讨论与写作的碰撞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写作教学中，教师可以通过组织小组讨论的方式激发学生的思维。当学生们围绕一个主题展开讨论，各抒己见，分享自己的想法和观点时，他们的思维在交流中碰撞，产生了新的火花。在这个深度时刻，学生们的写作灵感被激发出来，他们学会了从不同的角度看待问题，也为接下来的写作做好了铺垫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三、阅读与写作的相互促进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阅读教学中，教师可以通过让学生阅读不同类型的英文材料来拓宽他们的视野，增加他们的词汇量。当学生们在阅读中遇到新的单词、短语和句式时，他们会不自觉地将其记录下来，并尝试在写作中运用。在这个过程中，一个深度时刻悄然来临：学生们通过阅读积累了丰富的写作素材，提高了自己的写作水平；反过来，写作又促进了他们对阅读材料的深入理解和吸收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四、写作中的自我表达与情感流露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英语写作教学中，教师们经常会鼓励学生们在写作中表达自己的情感和观点。当学生们能够在作文中真实地表达自己的想法和感受时，一个深度时刻就降临了。这种自我表达和情感流露不仅增强了学生们的写作兴趣，也让他们在写作中找到了成就感和满足感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这些深度时刻在小学英语阅读写作教学中具有非常重要的意义。它们不仅帮助学生们掌握了英语知识和技能，还让他们在学习过程中体验到了成功和喜悦。对于教师而言，这些深度时刻也是他们教学成果的集中体现和教育教学价值的彰显。因此，在小学英语阅读写作教学中，教师应该注重创设更多具有深度的教学时刻，让学生们在轻松愉快的氛围中快乐学习、健康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3-16T00:43:00Z</dcterms:modified>
  <cp:revision>4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52E60D9C40F3A1F8B65DF5999EAE</vt:lpwstr>
  </property>
  <property fmtid="{D5CDD505-2E9C-101B-9397-08002B2CF9AE}" pid="3" name="KSOProductBuildVer">
    <vt:lpwstr>2052-11.1.0.11194</vt:lpwstr>
  </property>
</Properties>
</file>