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小学英语核心素养的“深度时刻”学习活动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自从我踏入小学英语的课堂，我深深地感受到了教育的重要性和魅力。最近，我参与了一次关于小学英语核心素养的“深度时刻”学习活动，这次经历不仅让我对英语教学有了更深的理解，也为我未来的教育之路指明了方向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学习过程中，一个令我印象深刻的时刻是我们对“文化意识”这一核心素养的探讨。老师通过一段生动的视频，向我们展示了中西方文化的差异，如节日、礼仪和日常习惯等。这让我意识到，作为英语教师，我们不仅要教授语言知识，更要培养学生的跨文化交际能力，让他们能够理解和尊重不同的文化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此外，我还对“学习能力”这一核心素养有了更深的认识。在小组讨论中，我们分享了各种有效的学习方法和策略，如思维导图、联想记忆等。这些方法不仅能够帮助学生更好地掌握英语知识，还能培养他们的自主学习能力和终身学习的习惯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通过这次学习，我更加明白了小学英语核心素养的重要性。这些核心素养，如语言能力、文化意识、思维品质和学习能力，是学生们未来发展的基石。作为教师，我们的责任不仅是传授知识，更是引导学生们全面发展，培养他们的综合素质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这次“深度时刻”学习让我收获满满，我对自己的教育理念和教学方法有了新的思考。我意识到，要培养学生的核心素养，需要我们在课堂上创设更多的真实情境，引导学生们积极参与、主动探究。同时，我们还要不断学习和更新自己的教育知识，以适应时代的发展和学生的需求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展望未来，我期待自己能够在小学英语教学的道路上不断前行，与同行们共同探索和实践更加有效的教学方法，为学生们的全面发展贡献自己的力量。我相信，只要我们用心去教，用爱去育，每一个学生都能在英语的世界里找到属于自己的光芒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Segoe UI" w:hAnsi="Segoe UI" w:cs="Segoe UI"/>
                <w:color w:val="05073B"/>
                <w:kern w:val="0"/>
                <w:sz w:val="24"/>
                <w:szCs w:val="23"/>
              </w:rPr>
            </w:pPr>
            <w:r>
              <w:rPr>
                <w:rFonts w:cs="Segoe UI" w:ascii="Segoe UI" w:hAnsi="Segoe UI"/>
                <w:color w:val="05073B"/>
                <w:kern w:val="0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0:40:00Z</dcterms:modified>
  <cp:revision>3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1.1.0.11194</vt:lpwstr>
  </property>
</Properties>
</file>