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firstLine="843"/>
        <w:outlineLvl w:val="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《</w:t>
      </w:r>
      <w:r>
        <w:rPr>
          <w:b/>
          <w:sz w:val="28"/>
          <w:szCs w:val="28"/>
          <w:u w:val="single"/>
        </w:rPr>
        <w:t>指向小学英语核心素养的课堂“深度学习”的实践研究</w:t>
      </w:r>
      <w:r>
        <w:rPr>
          <w:rFonts w:ascii="黑体;SimHei" w:hAnsi="黑体;SimHei" w:eastAsia="黑体;SimHei"/>
          <w:b/>
          <w:bCs/>
          <w:sz w:val="28"/>
          <w:szCs w:val="28"/>
        </w:rPr>
        <w:t>》</w:t>
      </w:r>
    </w:p>
    <w:p>
      <w:pPr>
        <w:pStyle w:val="Normal"/>
        <w:shd w:fill="FFFFFF" w:val="clear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课题组学习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2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金秋瑾</w:t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Segoe UI" w:hAnsi="Segoe UI" w:cs="Segoe UI"/>
                <w:color w:val="05073B"/>
                <w:sz w:val="23"/>
                <w:szCs w:val="23"/>
                <w:shd w:fill="FDFDFE" w:val="clear"/>
              </w:rPr>
              <w:t>小学英语课堂中文本学习的深度时刻</w:t>
            </w:r>
          </w:p>
        </w:tc>
      </w:tr>
      <w:tr>
        <w:trPr>
          <w:trHeight w:val="6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心得思考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</w:pPr>
            <w:r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  <w:t>在小学英语课堂中，文本学习是学生们掌握语言基础、提升阅读理解能力以及培养跨文化意识的重要途径。而在这个过程中，往往会有一些深度时刻，让学生们在文本学习中获得更深层次的体验和感悟。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</w:pPr>
            <w:r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  <w:t>一、文化背景知识的深度挖掘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</w:pPr>
            <w:r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  <w:t>当学生们在阅读一篇英语文本时，如果能够深入挖掘其中的文化背景知识，理解文本背后的文化内涵，那么他们就能够更全面地掌握文本内容。例如，在学习关于节日的文本时，教师可以通过介绍西方国家的节日习俗、历史渊源等，引导学生们理解节日的意义和价值，从而让他们更深入地感受到文本所传递的文化信息。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</w:pPr>
            <w:r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  <w:t>二、情感体验与共鸣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</w:pPr>
            <w:r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  <w:t>在阅读某些富有情感色彩的文本时，学生们可能会产生强烈的情感体验和共鸣。例如，一些描写亲情、友情、爱情等主题的文本，往往会触动学生们内心深处的情感。当学生们能够深入理解文本中的情感表达，与作者产生共鸣时，他们就会更加深入地掌握文本内容，同时也能够提升自己的情感素养。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</w:pPr>
            <w:r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  <w:t>三、批判性思维的培养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</w:pPr>
            <w:r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  <w:t>在英语文本学习中，批判性思维的培养也是非常重要的。当学生们在阅读文本时，不仅能够理解文本表面的信息，还能够对文本进行深入的分析和评价，提出自己的见解和观点，那么他们的思维水平就得到了提升。例如，在学习一些具有争议性的话题时，教师可以引导学生们从不同的角度进行思考和分析，让他们学会辩证地看待问题，培养他们的批判性思维。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</w:pPr>
            <w:r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  <w:t>四、语言知识的内化与运用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</w:pPr>
            <w:r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  <w:t>英语文本学习不仅是为了掌握语言知识，更是为了能够将所学知识内化于心并灵活运用。当学生们在阅读文本时，能够自觉地运用所学的词汇、语法等语言知识，理解文本内容并准确表达自己的观点时，就说明他们已经将语言知识内化为自己的语言能力。这种语言知识的内化与运用也是文本学习中的深度时刻之一。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</w:pPr>
            <w:r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  <w:t>这些深度时刻在小学英语课堂中文本学习中具有非常重要的意义。它们不仅能够帮助学生们更深入地掌握文本内容，提升他们的阅读理解能力和跨文化意识，还能够培养他们的情感体验、批判性思维以及语言知识内化与运用的能力。因此，在小学英语课堂中，教师应该注重创设更多具有深度的文本学习时刻，让学生们在轻松愉快的氛围中快乐学习、健康成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5:00Z</dcterms:created>
  <dc:creator>tclsevers</dc:creator>
  <dc:description/>
  <cp:keywords/>
  <dc:language>en-US</dc:language>
  <cp:lastModifiedBy>金秋瑾</cp:lastModifiedBy>
  <dcterms:modified xsi:type="dcterms:W3CDTF">2024-03-16T00:48:00Z</dcterms:modified>
  <cp:revision>6</cp:revision>
  <dc:subject/>
  <dc:title>关于薛家小学《XXXXXXX》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A52E60D9C40F3A1F8B65DF5999EAE</vt:lpwstr>
  </property>
  <property fmtid="{D5CDD505-2E9C-101B-9397-08002B2CF9AE}" pid="3" name="KSOProductBuildVer">
    <vt:lpwstr>2052-11.1.0.11194</vt:lpwstr>
  </property>
</Properties>
</file>