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小学英语课堂中学生学习的深度时刻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在小学英语课堂中，学生学习的深度时刻是那些他们真正沉浸于语言学习、理解并应用所学知识的宝贵瞬间。这些时刻不仅标志着学生的进步，也是教师教学效果的直接体现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一、当学生突然理解复杂语法结构时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英语语法对于小学生来说往往是一个挑战。但有时候，在经过多次练习和教师耐心解释后，学生会突然理解某个复杂的语法结构，如现在进行时或过去式。当他们能够准确运用这些语法结构造句时，脸上露出的恍然大悟的表情，就是学习的深度时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二、学生在角色扮演中流利使用英语时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角色扮演是小学英语课堂中常用的教学方法。当学生能够在角色扮演中流利地使用英语进行交流，无论是简单的对话还是复杂的情景剧，都表明他们已经将所学知识内化于心。这种在真实情境中运用英语的能力提升，是学习的深度时刻之一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三、学生在阅读中领悟文化内涵时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小学英语阅读不仅是为了学习语言，更是为了了解文化。当学生在阅读英文材料时，能够领悟到其中的文化内涵，如节日习俗、价值观念等，并与自己的生活经验相联系，这种跨文化的理解也是学习的深度时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四、学生在写作中表达真实情感时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写作是英语学习中重要的一环。当学生在写作中能够表达真实的情感，无论是快乐、悲伤还是思考，都说明他们已经将英语作为一种表达工具。这种情感的流露和表达能力的提升，同样是学习的深度时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五、学生在合作学习中互相促进时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小学英语课堂中的合作学习活动，如小组讨论、共同完成任务等，为学生提供了互相学习的机会。当学生在合作学习中能够互相促进、取长补短，共同完成任务时，这种团队协作和互助精神的培养也是学习的深度时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</w:pPr>
            <w:r>
              <w:rPr>
                <w:rFonts w:ascii="Segoe UI" w:hAnsi="Segoe UI" w:cs="Segoe UI"/>
                <w:color w:val="05073B"/>
                <w:kern w:val="0"/>
                <w:sz w:val="23"/>
                <w:szCs w:val="23"/>
              </w:rPr>
              <w:t>这些深度时刻不仅让学生感受到英语学习的乐趣和成就感，也激发了他们继续探索和学习的动力。作为教师，我们应该敏锐地捕捉这些时刻，并给予学生及时的鼓励和支持，以帮助他们更好地掌握英语这门语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0:45:00Z</dcterms:modified>
  <cp:revision>5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52E60D9C40F3A1F8B65DF5999EAE</vt:lpwstr>
  </property>
  <property fmtid="{D5CDD505-2E9C-101B-9397-08002B2CF9AE}" pid="3" name="KSOProductBuildVer">
    <vt:lpwstr>2052-11.1.0.11194</vt:lpwstr>
  </property>
</Properties>
</file>