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42"/>
        <w:gridCol w:w="1966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val="en-US" w:eastAsia="zh-CN"/>
              </w:rPr>
              <w:t>你好，小学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知不觉，已经进入最后一周啦！通过三周集体活动，孩子们对小学有了初步的了解，萌发了对小学的向往之情。与此同时，也通过一系列的安全健康活动，让孩子们了解了特殊天气的防范措施，接下来，我们将继续探索时间的奥秘，为进入小学做准备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>根据自己的经验大胆表述与分享动植物过冬方式，感受自然变化的奥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</w:rPr>
              <w:t>能唱准附点音符和十六分音符的时值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</w:rPr>
              <w:t>在歌唱活动中能注意控制自己的音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感受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的不同分解方式，学习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的加减运算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能按照规则进行游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掌握不同情况下排队的技巧，注意有序安全排队上下楼梯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有序排队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侧耳倾听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倾听绘本，根据绘本内容进行排序游戏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一年级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能根据歌曲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的旋律歌词进行创编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并自信表演舞蹈。）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你好小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能根据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设计图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将心目中的小学进行拼搭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小花快快长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自主探索，发现郁金香的生长规律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一分钟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掌握闹钟的用法，并学会记录一分钟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春天的色彩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设运用晕染的方式，制作漂亮的手帕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木工坊”（关注点：关注幼儿是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能用已有的材料将班级物品进行维修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</w:t>
            </w:r>
            <w:r>
              <w:rPr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安静游戏并与小伙伴合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万能工匠区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周关注点：幼儿能积极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挑战新的困难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敢于尝试新事物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棍球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打保龄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梧桐树寄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叶、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《奔马图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最后一学期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音乐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数数抱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  <w:t>毕业献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小小辩论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故事大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木工坊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、叶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跳绳小达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入场仪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户外写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花样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安全游戏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号上课注意力集中情况是否改善，不影响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朋友的专注以及课堂秩序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进餐情况，提醒孩子专注进餐，保持桌面地面整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及时进行开窗通风，保持室内空气清新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按时填写消毒记录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，雨天后的上学日将雨衣带来学校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486"/>
        <w:jc w:val="center"/>
        <w:rPr/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顾菲凡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叶芬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恃当昭勺纹</cp:lastModifiedBy>
  <cp:lastPrinted>2023-10-19T00:22:00Z</cp:lastPrinted>
  <dcterms:modified xsi:type="dcterms:W3CDTF">2024-03-05T12:56:1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FC5A48F74A24BE27B30BAF2DB8EF_13</vt:lpwstr>
  </property>
  <property fmtid="{D5CDD505-2E9C-101B-9397-08002B2CF9AE}" pid="3" name="KSOProductBuildVer">
    <vt:lpwstr>2052-6.5.1.868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