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题小结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</w:rPr>
        <w:t>雕庄中心幼儿园  王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本学年</w:t>
      </w:r>
      <w:r>
        <w:rPr>
          <w:rFonts w:ascii="宋体" w:hAnsi="宋体" w:cs="宋体"/>
          <w:sz w:val="24"/>
          <w:lang w:val="en-US" w:eastAsia="zh-CN"/>
        </w:rPr>
        <w:t>继续</w:t>
      </w:r>
      <w:r>
        <w:rPr>
          <w:rFonts w:ascii="宋体" w:hAnsi="宋体" w:cs="宋体"/>
          <w:sz w:val="24"/>
        </w:rPr>
        <w:t>在邹益金和张瑜老师的带领下，我参与《户外生态运动游戏促进幼儿亲社会行为发展的实践研究》课题组。</w:t>
      </w:r>
      <w:r>
        <w:rPr>
          <w:rFonts w:ascii="宋体" w:hAnsi="宋体" w:cs="宋体"/>
          <w:sz w:val="24"/>
          <w:lang w:val="en-US" w:eastAsia="zh-CN"/>
        </w:rPr>
        <w:t>参与这个课题，我</w:t>
      </w:r>
      <w:r>
        <w:rPr>
          <w:rFonts w:ascii="宋体" w:hAnsi="宋体" w:cs="宋体"/>
          <w:sz w:val="24"/>
        </w:rPr>
        <w:t>边学习、边研究</w:t>
      </w:r>
      <w:r>
        <w:rPr>
          <w:rFonts w:ascii="宋体" w:hAnsi="宋体" w:cs="宋体"/>
          <w:sz w:val="24"/>
          <w:lang w:val="en-US" w:eastAsia="zh-CN"/>
        </w:rPr>
        <w:t>的，与课题组的老师们探讨幼儿户外生态运动游戏中，对于幼儿亲社会行为影响的因素，在学习与实践的作用下，不断的尝试结合实际进行理论总结的提升，让自己能够有所提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加强理论知识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研究初期，我们的工作是大量收集有关社会性交往方面的理论资料，通过每周一次的课题组教研活动，大家在一起阅读、学习、交流和碰撞。这样一次次的思维碰撞，也让我对课题研究的意义有一定的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切实做好日常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是日常的观察这一块，我们课题组研究设计了针对在晨间活动中出现的“亲社会”及“反社会”行为的一张观察记录表，我能做好每日观察，并做好记录。</w:t>
      </w:r>
      <w:r>
        <w:rPr>
          <w:rFonts w:ascii="宋体" w:hAnsi="宋体" w:cs="宋体"/>
          <w:sz w:val="24"/>
          <w:lang w:val="en-US" w:eastAsia="zh-CN"/>
        </w:rPr>
        <w:t>经过一学期的初次探讨，在观察记录的方式方法上，有了一定的认识，但是本学期又尝试了事件取样的记录方式，又拓宽了我对于观察案例的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参与课题工作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  <w:lang w:val="en-US" w:eastAsia="zh-CN"/>
        </w:rPr>
        <w:t>参与课题研究游戏个案观察以及课题相关理论学习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每周收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幼儿晨间运动分享，记录孩子在运动中的感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  <w:lang w:val="en-US" w:eastAsia="zh-CN"/>
        </w:rPr>
        <w:t>本</w:t>
      </w:r>
      <w:r>
        <w:rPr>
          <w:rFonts w:ascii="宋体" w:hAnsi="宋体" w:cs="宋体"/>
          <w:sz w:val="24"/>
        </w:rPr>
        <w:t>学期撰写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篇与课题相关的个案观察记录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小球滚呀滚</w:t>
      </w:r>
      <w:r>
        <w:rPr>
          <w:rFonts w:ascii="宋体" w:hAnsi="宋体" w:cs="宋体"/>
          <w:sz w:val="24"/>
          <w:lang w:eastAsia="zh-CN"/>
        </w:rPr>
        <w:t>》《</w:t>
      </w:r>
      <w:r>
        <w:rPr>
          <w:rFonts w:ascii="宋体" w:hAnsi="宋体" w:cs="宋体"/>
          <w:sz w:val="24"/>
          <w:lang w:val="en-US" w:eastAsia="zh-CN"/>
        </w:rPr>
        <w:t>拯救小动物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。从个案中记录幼儿的社会性发展，分析其产生的原因，提出调整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每周一次“生态运动游戏”记录，捕捉孩子在运动中与社会性行为相关的的闪光点，通过自评与同伴互评，促进幼儿运动游戏中的亲社会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收获课题成果，反思自身不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sz w:val="24"/>
        </w:rPr>
        <w:t>我积极投入了《户外生态运动游戏促进幼儿亲社会行为发展的实践研究》的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kern w:val="0"/>
          <w:sz w:val="24"/>
          <w:szCs w:val="22"/>
        </w:rPr>
        <w:t>课题研究。并积极尝试个案观察，还有组织幼儿进行运动分享，</w:t>
      </w:r>
      <w:r>
        <w:rPr>
          <w:rFonts w:ascii="宋体" w:hAnsi="宋体" w:cs="宋体"/>
          <w:sz w:val="24"/>
        </w:rPr>
        <w:t>每周我都能认真整理相关资料，梳理好照片，上交给负责的老师。本学期我还撰写了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篇课题研究个案，并上传到幼儿园网站的课题版块，</w:t>
      </w:r>
      <w:r>
        <w:rPr>
          <w:rFonts w:ascii="宋体" w:hAnsi="宋体" w:cs="宋体"/>
          <w:sz w:val="24"/>
          <w:lang w:val="en-US" w:eastAsia="zh-CN"/>
        </w:rPr>
        <w:t>本学期论文投稿中奖情况不好，下阶段还需要继续努力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4:00Z</dcterms:created>
  <dc:creator>DEEL</dc:creator>
  <dc:description/>
  <dc:language>en-US</dc:language>
  <cp:lastModifiedBy>王莉</cp:lastModifiedBy>
  <dcterms:modified xsi:type="dcterms:W3CDTF">2024-03-15T04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1BFE115FA4DDF91A89358453309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