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五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2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77"/>
        <w:gridCol w:w="1831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我们在春天里</w:t>
            </w:r>
          </w:p>
        </w:tc>
      </w:tr>
      <w:tr>
        <w:trPr>
          <w:trHeight w:val="99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lang w:val="en-US" w:eastAsia="zh-CN"/>
              </w:rPr>
              <w:t>春暖花开，万物复苏，本周将进入春天主题，大班孩子有强烈的好奇心和探索欲望，能主动寻找、发现春天自然界的变化。孩子们将在活动中感知春天的气息、寻找春天的颜色和声音、发现生物生长的变化，感受春天生机勃勃的景象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欣赏、了解大自然的浓厚兴趣，体验人和大自然的</w:t>
            </w:r>
            <w:r>
              <w:rPr>
                <w:sz w:val="24"/>
              </w:rPr>
              <w:t>关系</w:t>
            </w:r>
            <w:r>
              <w:rPr>
                <w:rFonts w:ascii="宋体" w:hAnsi="宋体" w:cs="宋体"/>
                <w:bCs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能对同类物体进行不同属性的划分，并根据不同属性来分别比较物体的数量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用语言、动作、表情等多种方式表达自己对画面的感受</w:t>
            </w:r>
            <w:r>
              <w:rPr>
                <w:rFonts w:ascii="宋体" w:hAnsi="宋体" w:cs="宋体"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能大胆想象，尝试利用生活中的废旧材料仿制或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创造性的</w:t>
            </w:r>
            <w:r>
              <w:rPr>
                <w:rFonts w:ascii="宋体" w:hAnsi="宋体" w:cs="宋体"/>
                <w:sz w:val="24"/>
              </w:rPr>
              <w:t>制作物品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 xml:space="preserve">班级公约：按时上学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不迟到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奶奶的花园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kern w:val="0"/>
                <w:szCs w:val="21"/>
              </w:rPr>
              <w:t>幼儿能认真看书，用自己的话讲故事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中华孝道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注意细节动作的到位，并自然大方的表演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我心目中的小学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在搭建好的基础上进行设施的增添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颜色变变变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认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探索将颜色混合并做记录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海底大冒险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看懂游戏规则，有序玩游戏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风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根据自己的经验和喜欢设计风筝上的图纹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彩虹糖小卖部”（关注点：关注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将手工区的物品进行打包、标价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机器人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两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合作搭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公共交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种植、捉虫区；秋千组合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棍球高手；棍球练习区本周关注点：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幼儿能否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根据自己的具体情况进行休息和喝水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。</w:t>
            </w:r>
          </w:p>
        </w:tc>
      </w:tr>
      <w:tr>
        <w:trPr>
          <w:trHeight w:val="10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踢毽子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桌椅组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花样跳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器人室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跳跳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拍皮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踢毽子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样跳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我型我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包投掷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踩高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样跳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桌椅组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跳格子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语言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戴、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大自然的话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谈、戴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比一比，算一算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音乐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戴、谈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我和星星打电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戴、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小发明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谈、戴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星月夜</w:t>
            </w:r>
          </w:p>
        </w:tc>
      </w:tr>
      <w:tr>
        <w:trPr>
          <w:trHeight w:val="47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户外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谈、戴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植物养护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律动游戏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戴、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舞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益智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谈、戴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我最棒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音乐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谈、戴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中华孝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谈话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戴、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每周之星</w:t>
            </w:r>
          </w:p>
        </w:tc>
      </w:tr>
      <w:tr>
        <w:trPr>
          <w:trHeight w:val="430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围棋室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谈、戴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ind w:firstLine="440"/>
              <w:jc w:val="both"/>
              <w:rPr>
                <w:rFonts w:eastAsia="宋体"/>
                <w:lang w:val="en-US" w:eastAsia="zh-CN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围棋高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戴、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跳绳大比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体育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谈、戴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冲锋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安全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谈、戴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sz w:val="22"/>
                <w:szCs w:val="22"/>
                <w:lang w:val="en-US" w:eastAsia="zh-CN" w:bidi="ar-SA"/>
              </w:rPr>
              <w:t>火场逃生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户外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戴、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小舞台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随意动手的现象是否改善，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的规则意识是否到位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577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温度回升，提醒幼儿户外活动及时补水和穿脱衣服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醒幼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在洗完手后擦干手，不要到处甩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0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天气回暖，家长在家提醒幼儿早睡早起，早晨入园尽量不迟到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ind w:firstLine="6505"/>
        <w:jc w:val="center"/>
        <w:rPr/>
      </w:pPr>
      <w:r>
        <w:rPr>
          <w:rFonts w:cs="宋体" w:ascii="宋体" w:hAnsi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</w:rPr>
        <w:t>班级老师：戴晶玲 谈静煜 李翠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54:00Z</dcterms:created>
  <dc:creator>MC SYSTEM</dc:creator>
  <dc:description/>
  <dc:language>en-US</dc:language>
  <cp:lastModifiedBy>TJY</cp:lastModifiedBy>
  <cp:lastPrinted>2023-10-18T16:22:00Z</cp:lastPrinted>
  <dcterms:modified xsi:type="dcterms:W3CDTF">2024-03-12T08:08:11Z</dcterms:modified>
  <cp:revision>7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4FC5A48F74A24BE27B30BAF2DB8EF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