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20"/>
        <w:gridCol w:w="1917"/>
        <w:gridCol w:w="190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春天是万物复苏、充满生机的季节，本周我们将利用春天的自然环境，通过找一找、说一说、玩一玩等幼儿喜欢的方式，感知春天的天气变暖、植物发芽、花儿开放，体验寻找春天、放风筝等活动的快乐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知道春雨能使花草树木发芽，使自然界拥有各种色彩而变得更美丽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理解歌曲内容，熟悉曲调，并学会演唱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喜欢参与到各项活动中来，体验活动的乐趣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在教室、户外不奔跑，不追逐打闹，注意安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早睡早起 按时入园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遇见春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能否与伙伴分享自己阅读的故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春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color w:val="00000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能根据乐曲自主角色分工，进行打击乐演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立交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看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立交桥的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图片，运用叠高围合等技能搭建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魔力磁铁”（关注点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eastAsia="zh-CN"/>
              </w:rPr>
              <w:t>幼儿能否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仔细观察并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eastAsia="zh-CN"/>
              </w:rPr>
              <w:t>记录探索的结果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点数太阳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幼儿根据数字大小转出相对应的点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寻找春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幼儿能否根据自己的所见所闻与想象，用黏土捏出关于春天的事物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萌萌哒小医院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Cs w:val="21"/>
              </w:rPr>
              <w:t>幼儿在游戏中感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医院</w:t>
            </w:r>
            <w:r>
              <w:rPr>
                <w:rFonts w:ascii="宋体" w:hAnsi="宋体" w:cs="宋体"/>
                <w:kern w:val="0"/>
                <w:szCs w:val="21"/>
              </w:rPr>
              <w:t>角色的不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自主摆放体操用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梯子组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b/>
                <w:bCs/>
              </w:rPr>
              <w:t>幼儿能否</w:t>
            </w:r>
            <w:r>
              <w:rPr>
                <w:b/>
                <w:bCs/>
                <w:lang w:eastAsia="zh-CN"/>
              </w:rPr>
              <w:t>有序排队参与游戏，在游戏中有一定的自我保护能力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给花宝宝排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雨的色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宋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丽的风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天在哪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天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陈静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宋小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小木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跳房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的种植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FF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网小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跳格子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分享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翻翻自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看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安安全全过马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会整理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按时入园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否认真听课积极参与游戏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每日坚持做好班级消毒卫生工作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关注户外活动，提醒幼儿多喝水、不追逐打闹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建议家长带幼儿去户外感受和寻找春天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静娟 宋小燕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3-15T04:41:5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AD1B09706480E85D52DC2FCBC92F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