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周进入主题最后一周，通过三周集体活动，孩子们对小学有了初步的了解，萌发了对小学的向往之情。与此同时，也通过一系列的安全健康活动，让孩子们了解了特殊天气的防范措施，接下来，我们将继续探索时间的奥秘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立时间概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为进入小学做准备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尝试两人合作跳绳，</w:t>
            </w:r>
            <w:r>
              <w:rPr>
                <w:rFonts w:ascii="宋体" w:hAnsi="宋体" w:cs="宋体"/>
                <w:sz w:val="24"/>
              </w:rPr>
              <w:t>练习双人跳绳的技能，训练手脚动作的协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能唱准附点音符和十六分音符的时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在歌唱活动中能注意控制自己的音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感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的不同分解方式，学习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的加减运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能按照规则进行游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在游戏和操作中感受一分钟的时长，初步建立时间概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大胆表演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来讲故事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够根据自己的创作绘画进行讲述活动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最后一学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大胆展示，跟随音乐完成音乐表演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心目中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与同伴合作搭建心目中的小学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垃圾回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将各种垃圾图片分类到相应的垃圾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动物找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幼儿是否能根据动物房间号找到相应的位置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长大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画出大班年龄段的自画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角色分工，有序经营快递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利用有限的材料搭建交通工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幼儿能自信大方进行歌曲、舞蹈等表演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梧桐树寄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保龄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最后一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奔马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分钟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把未来点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舞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来表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表演区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玩转机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队形变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、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.28.16.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专注地做事，能在成人提醒下调整注意力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醒幼儿离园要穿好外套自主整理衣物，以防受凉感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提醒家长注意季节变化、季节影响与孩子身体保健的关系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大甜甜</cp:lastModifiedBy>
  <cp:lastPrinted>2023-10-18T16:22:00Z</cp:lastPrinted>
  <dcterms:modified xsi:type="dcterms:W3CDTF">2024-03-06T08:13:1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AAF39D1F47A7ABDE3E9A9793B8F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