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春天来了，万物复苏，小动物们也醒了。大班孩子有强烈的好奇心和探索欲望，能主动寻找、发现春天自然界的变化。本周将带孩子们将在活动中感知春天、寻找春天，一起探究春天的变化，感受春天生机勃勃的景象，对春天产生喜爱之感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对同类物体进行不同属性的划分，并根据不同属性来分别比较物体的数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初步感知诗歌的语言和结构等艺术特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感知和发现春季动物、植物的变化等，初步感受春天来到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学习正确选择玩具的方法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认真倾听 不讲话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汉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否掌握《不能和爷爷一起看云》图片中的汉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剧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根据绘本故事内容进行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已有经验对小学进行绘画设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麦成长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探索，并记录下小麦成长的变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掌握游戏规则并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花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运用材料，合作制作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花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编织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全的使用工具，并带好护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有序的进行围棋比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 w:eastAsia="zh-CN"/>
              </w:rPr>
              <w:t>跑酷</w:t>
            </w:r>
            <w:r>
              <w:rPr>
                <w:b/>
                <w:bCs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参加跑酷区游戏，勇于挑战自我，并遵守游戏规则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自然的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，算一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发明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月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和星星打电话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小麦成长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遇到春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编织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刺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围棋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围棋小达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快乐小舞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快乐棍球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冲锋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建构区材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徐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植物养护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自主地在活动前喝水上厕所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能专注的做事情并保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钟；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时开窗通风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做好消毒工作，确保空气流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户外活动及时提醒幼儿根据天气增减衣服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鼓励家长和孩子们一起在家练习棍球操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吴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Violet Cryst</cp:lastModifiedBy>
  <cp:lastPrinted>2023-10-18T16:22:00Z</cp:lastPrinted>
  <dcterms:modified xsi:type="dcterms:W3CDTF">2024-03-13T08:52:4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4D068B0334546944E43863A29906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