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我们在春天里</w:t>
            </w:r>
          </w:p>
        </w:tc>
      </w:tr>
      <w:tr>
        <w:trPr>
          <w:trHeight w:val="95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春暖花开，万物复苏，本周将进入春天主题，大班孩子有强烈的好奇心和探索欲望，能主动寻找、发现春天自然界的变化。孩子们将在活动中感知春天的气息、寻找春天的颜色和声音、发现生物生长的变化，感受春天生机勃勃的景象。</w:t>
            </w:r>
          </w:p>
        </w:tc>
      </w:tr>
      <w:tr>
        <w:trPr>
          <w:trHeight w:val="130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能对同类物体进行不同属性的划分，并根据不同属性来分别比较物体的数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感知和发现春季动物、植物的变化等，初步感受春天来到了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能主动寻找、发现春天自然界的变化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有欣赏、了解大自然的浓厚兴趣，体验人和大自然的关系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举手回答问题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和红绿灯交朋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能说出并描绘出故事中的内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和星星打电话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能唱准歌曲里的附点音符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小花园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否运用多种技巧搭建小花园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七巧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认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探索七巧板的多种变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飞行棋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快速掌握飞行棋的游戏规则并能遵守规则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大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运用手印画完成作品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裁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幼儿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按照不同的类别给裁缝店的布分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有序的进行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建构区、迷宫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关注点：幼儿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能否运用多种建构方式进行搭建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棍球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拍皮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型我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踩高跷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自然的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比一比，算一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和星星打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星月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小发明家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传传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手指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谁的反应快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用室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春天的公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牛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数字炸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牛、李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静静的水杯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滑梯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李、牛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舞台大乐趣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写生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李、牛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园一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牛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跳绳小达人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站、立、跑、跳灯行为是否规范，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是否能举手发言不插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是否能安静参加游戏。</w:t>
            </w:r>
          </w:p>
        </w:tc>
      </w:tr>
      <w:tr>
        <w:trPr>
          <w:trHeight w:val="66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天气转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关注幼儿的身体温度，了解幼儿的身体情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活动时多喝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时穿脱外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在家与孩子练习升旗手、护旗手选拔内容，下周进行选拔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宛谕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牛春梅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奶霜西西里</cp:lastModifiedBy>
  <cp:lastPrinted>2023-10-18T16:22:00Z</cp:lastPrinted>
  <dcterms:modified xsi:type="dcterms:W3CDTF">2024-03-12T08:01:0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2EC9AC99D42A580570570D8A8B8F2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