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我们在春天里</w:t>
            </w:r>
          </w:p>
        </w:tc>
      </w:tr>
      <w:tr>
        <w:trPr>
          <w:trHeight w:val="95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春姑娘悄悄地来了，小动物们也苏醒了。大班孩子有强烈的好奇心和探索欲望，能主动寻找、发现春天自然界的变化。孩子们将在活动中感知春天的气息、寻找春天的颜色和声音、发现生物生长的变化，感受春天生机勃勃的景象，对春天产生喜爱之感。</w:t>
            </w:r>
          </w:p>
        </w:tc>
      </w:tr>
      <w:tr>
        <w:trPr>
          <w:trHeight w:val="130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能对同类物体进行不同属性的划分，并根据不同属性来分别比较物体的数量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感知和发现春季动物、植物的变化等，初步感受春天来到了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sz w:val="24"/>
              </w:rPr>
              <w:t>初步感知诗歌的语言和结构等艺术特点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有欣赏、了解大自然的浓厚兴趣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能自主穿脱衣服，户外时，主动喝水休息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积极举手 不插嘴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辩论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Cs w:val="21"/>
              </w:rPr>
              <w:t>幼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能否掌握辩论的规则，尝试进行辩论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毕业献词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是否能感受音乐旋律的变化，进行朗诵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小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自主欣赏小学的图片，并根据经验进行绘画设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番茄苗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主探索，发现番茄苗的特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数字俄罗斯方块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掌握游戏规则并进行游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春姑娘来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主运用材料，绘画春姑娘的模样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木工坊”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主设计作品，并运用材料进行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安静有序的进行活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万能工匠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关注点：幼儿能积极参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与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到各项游戏中，勇于挑战自我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格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踩高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踢毽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乒乓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棍球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拍皮球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比一比，算一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叶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自然的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星月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叶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和星星打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叶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小发明家</w:t>
            </w:r>
          </w:p>
        </w:tc>
      </w:tr>
      <w:tr>
        <w:trPr>
          <w:trHeight w:val="4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顾、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年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冲锋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音乐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顾、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小书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小小木工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户外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探秘森林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户外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顾、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春天写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种植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小番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顾、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快乐建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业献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谈话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闪亮的我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认真倾听且专注做事。</w:t>
            </w:r>
          </w:p>
        </w:tc>
      </w:tr>
      <w:tr>
        <w:trPr>
          <w:trHeight w:val="72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及时开窗通风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做好消毒工作，确保空气流通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户外活动及时提醒幼儿休息喝水，穿脱衣物，以防受凉感冒。</w:t>
            </w:r>
          </w:p>
        </w:tc>
      </w:tr>
      <w:tr>
        <w:trPr>
          <w:trHeight w:val="30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天气渐热，提醒家长给孩子垫好上汗背巾来园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顾菲凡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叶芬 李燕子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Fiona</cp:lastModifiedBy>
  <cp:lastPrinted>2023-10-18T16:22:00Z</cp:lastPrinted>
  <dcterms:modified xsi:type="dcterms:W3CDTF">2024-03-12T08:34:04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31E790EAA4F4C8291B058E6B5FEBA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