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题小结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24"/>
        </w:rPr>
        <w:t>雕庄中心幼儿园  王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在课题组领头老师的带领下，本学年我继续参与</w:t>
      </w:r>
      <w:r>
        <w:rPr>
          <w:rFonts w:ascii="宋体" w:hAnsi="宋体" w:cs="宋体"/>
          <w:sz w:val="24"/>
        </w:rPr>
        <w:t>《户外生态运动游戏促进幼儿亲社会行为发展的实践研究》课题组</w:t>
      </w:r>
      <w:r>
        <w:rPr>
          <w:rFonts w:ascii="宋体" w:hAnsi="宋体" w:cs="宋体"/>
          <w:sz w:val="24"/>
          <w:lang w:val="en-US" w:eastAsia="zh-CN"/>
        </w:rPr>
        <w:t>的实践与研究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参与至今，承担了活动开放、观察记录，也完成了组长安排的各类整理的任务，其中，也稍微获得了一些小小的成绩，</w:t>
      </w:r>
      <w:r>
        <w:rPr>
          <w:rFonts w:ascii="宋体" w:hAnsi="宋体" w:cs="宋体"/>
          <w:sz w:val="24"/>
        </w:rPr>
        <w:t>现将我的工作作如下总结，以便下面能够更好的做好今后的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加强理论知识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认真学习</w:t>
      </w:r>
      <w:r>
        <w:rPr>
          <w:rFonts w:ascii="宋体" w:hAnsi="宋体" w:cs="宋体"/>
          <w:sz w:val="24"/>
        </w:rPr>
        <w:t>有关社会性交往方面的理论资料，每周一次的课题组教研活动，大家在一起阅读、学习、交流和碰撞。此外，我们课题组还购买了与课题研究有关的理论书籍和资料，进行相关的研究和探讨。这样一次次的思维碰撞，也让我对课题研究的意义有一定的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切实做好日常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首先是日常的观察这一块，我们课题组研究设计了针对在晨间活动中出现的“亲社会”及“反社会”行为的一张观察记录表，我能</w:t>
      </w:r>
      <w:r>
        <w:rPr>
          <w:rFonts w:ascii="宋体" w:hAnsi="宋体" w:cs="宋体"/>
          <w:sz w:val="24"/>
          <w:lang w:val="en-US" w:eastAsia="zh-CN"/>
        </w:rPr>
        <w:t>按照要求，</w:t>
      </w:r>
      <w:r>
        <w:rPr>
          <w:rFonts w:ascii="宋体" w:hAnsi="宋体" w:cs="宋体"/>
          <w:sz w:val="24"/>
        </w:rPr>
        <w:t>做好</w:t>
      </w:r>
      <w:r>
        <w:rPr>
          <w:rFonts w:ascii="宋体" w:hAnsi="宋体" w:cs="宋体"/>
          <w:sz w:val="24"/>
          <w:lang w:val="en-US" w:eastAsia="zh-CN"/>
        </w:rPr>
        <w:t>不同情况幼儿在晨间活动中社会行为的记录，并尝试进行总结和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具体参与课题工作事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每周收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幼儿晨间运动分享，记录孩子在运动中的感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每学期撰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与课题相关的个案观察记录。从个案中记录幼儿的社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发展，分析其产生的原因，提出调整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每周一次“哇时刻”和“生态运动游戏”记录，捕捉孩子在运动中与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性行为相关的的闪光点，通过自评与同伴互评，促进幼儿运动游戏中的亲社会行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收获课题成果，反思自身不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sz w:val="24"/>
        </w:rPr>
        <w:t>我积极投入了《户外生态运动游戏促进幼儿亲社会行为发展的实践研究》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>课题研究。并积极尝试个案观察，还有组织幼儿进行运动分享，</w:t>
      </w:r>
      <w:r>
        <w:rPr>
          <w:rFonts w:ascii="宋体" w:hAnsi="宋体" w:cs="宋体"/>
          <w:sz w:val="24"/>
        </w:rPr>
        <w:t>每周我都能认真整理相关资料，梳理好照片，上交给负责的老师。本学期我还撰写了两篇课题研究个案，并上传到幼儿园网站的课题版块，同时也尝试着进行投稿，遗憾的是没有得到很好的结果，下阶段再接再厉，在案例书写和论文上狠下功夫，争取获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4:00Z</dcterms:created>
  <dc:creator>DEEL</dc:creator>
  <dc:description/>
  <dc:language>en-US</dc:language>
  <cp:lastModifiedBy>王莉</cp:lastModifiedBy>
  <dcterms:modified xsi:type="dcterms:W3CDTF">2024-03-15T04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FBC5BEAF54FD49C0C756AED9A6F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