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知不觉，已经进入最后一周啦！通过三周集体活动，孩子们对小学有了初步的了解，萌发了对小学的向往之情。与此同时，也通过一系列的安全健康活动，让孩子们了解了特殊天气的防范措施，接下来，我们将继续探索时间的奥秘，为进入小学做准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能唱准附点音符和十六分音符的时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歌唱活动中能注意控制自己的音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对美的感受，有一定的细心观察力和丰富的想象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感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不同分解方式，学习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加减运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能按照规则进行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游戏和操作中感受一分钟的时长，初步建立时间概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与同伴文明交往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遇见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认真阅读故事，能理解绘本中插图颜色的由黑到彩的原因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最后一学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图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信大方的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的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我心目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己的喜好装饰自己搭建好的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调色大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看懂游戏步骤图并记录下游戏过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拼图能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两两进行比赛，看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又快又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姑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支架图大胆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入自己的想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糖小卖部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以内的分合进行买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有限的材料搭建交通工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棍球高手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关注幼儿在风大的天气能否自主进行场地内的棍球游戏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梧桐树寄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保龄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最后一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分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奔马图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华孝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律动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是舞蹈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动起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场礼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识榨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春姑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滑滑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专注地做事，能在成人提醒下调整注意力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.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认真听讲，不走神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吃点心不挑食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吃完点心后提醒幼儿及时记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午餐时保持桌面、地面整洁，有良好的用餐习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居家游戏和阅读时幼儿的注意力保持的时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TJY</cp:lastModifiedBy>
  <cp:lastPrinted>2023-10-18T16:22:00Z</cp:lastPrinted>
  <dcterms:modified xsi:type="dcterms:W3CDTF">2024-03-05T08:30:4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