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户外生态运动游戏促进幼儿亲社会行为发展的实践研究</w:t>
      </w:r>
      <w:r>
        <w:rPr>
          <w:rFonts w:ascii="黑体" w:hAnsi="黑体" w:cs="宋体" w:eastAsia="黑体"/>
          <w:kern w:val="0"/>
          <w:sz w:val="32"/>
          <w:szCs w:val="32"/>
        </w:rPr>
        <w:t>”课题阶段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小结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月——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雕庄中心幼儿园   邹益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户外生态运动游戏促进幼儿亲社会行为发展的实践研究》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.11</w:t>
      </w:r>
      <w:r>
        <w:rPr>
          <w:rFonts w:ascii="宋体" w:hAnsi="宋体" w:cs="宋体"/>
          <w:sz w:val="24"/>
          <w:szCs w:val="24"/>
          <w:lang w:val="en-US" w:eastAsia="zh-CN"/>
        </w:rPr>
        <w:t>月通过了中期评估之后，在本学期继续常态且扎实地开展着一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相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论，从心理学方面了解“亲社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中期评估之后，专家建议我们花更多的时间在理论学习上，对于亲社会的定义，不光要从幼儿教育中找，还要从心理学中去探寻，因此，本学期我们进行了</w:t>
      </w:r>
      <w:r>
        <w:rPr>
          <w:rFonts w:ascii="宋体" w:hAnsi="宋体" w:cs="宋体"/>
          <w:sz w:val="24"/>
          <w:lang w:eastAsia="zh-CN"/>
        </w:rPr>
        <w:t>《运动亲反社会社会行为：概念、测量、影响因素及展望》等文章的学习，对于课题的内涵与外延了解的更清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踏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好日常研究，寻找亲社会行为影响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课题主要围绕“单胎和多胎家庭对幼儿社会性行为的影响”开展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课题观摩活动，活动中我仔细观察幼儿，活动后及时填写观察记录表。观摩活动后，课题组老师们根据活动的情况热烈发表了自己的意见。虽然最后的结果与我们预期设想的有些差距，但在一次次的交流、碰撞中我们的课题研究思路将越辩越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思多写获得收获，成长中反思自身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随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推进，我们的研究也越来越深入和细化</w:t>
      </w:r>
      <w:r>
        <w:rPr>
          <w:rFonts w:ascii="宋体" w:hAnsi="宋体" w:cs="宋体"/>
          <w:sz w:val="24"/>
          <w:szCs w:val="24"/>
          <w:lang w:val="en-US" w:eastAsia="zh-CN"/>
        </w:rPr>
        <w:t>。老师们在研究中发现问题，在问题中研究，在研究中成长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学期，邹益金邵丽娟撰写的论文论文《于儿童处寻归因》获第四届全国“幼芽杯”幼儿教师论文评选二等奖；赵维老师撰写的《让父爱不再如“山体滑坡”——论父亲角色在儿童亲社会行为发展中的影响及策略》获江苏省幼儿教育优秀论文二等奖；沈洁撰写的论文《同“混”户外， 异“龄”发展——浅谈户外混龄游戏推动幼儿社会性发展的策略》获得省优秀论文二等奖；钱笑媛撰写的论文《“被分享”引发的矛盾——以小班“撕纸”为例谈幼儿亲社会交往及促进策略》获省优秀论文评比三等奖；王珏老师撰写的《情境启动下生态运动游戏对幼儿亲社会行为的影响》获得江苏省幼儿教育优秀论文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的课题研究还将继续扎实的开展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0:00Z</dcterms:created>
  <dc:creator>微软用户</dc:creator>
  <dc:description/>
  <dc:language>en-US</dc:language>
  <cp:lastModifiedBy>邹益金</cp:lastModifiedBy>
  <dcterms:modified xsi:type="dcterms:W3CDTF">2024-03-15T00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16DA589F414DA821CB02C2E431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