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春天真美丽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春天天气变暖，万物复苏，到处是一片春意盎然的景色。在孩子们的眼中，春天里的一切都散发着神奇的光芒吸引着他们，哪怕只是刚露出头的小草、刚发芽的柳树，都会留住他们好奇的目光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80%</w:t>
            </w:r>
            <w:r>
              <w:rPr>
                <w:lang w:val="en-US" w:eastAsia="zh-CN"/>
              </w:rPr>
              <w:t>的孩子发现天气变暖了；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的孩子发现</w:t>
            </w:r>
            <w:r>
              <w:rPr/>
              <w:t>自然角里的小乌龟、小金鱼</w:t>
            </w:r>
            <w:r>
              <w:rPr>
                <w:lang w:val="en-US" w:eastAsia="zh-CN"/>
              </w:rPr>
              <w:t>有变化；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的孩子发现</w:t>
            </w:r>
            <w:r>
              <w:rPr/>
              <w:t>栽植物</w:t>
            </w:r>
            <w:r>
              <w:rPr>
                <w:lang w:val="en-US" w:eastAsia="zh-CN"/>
              </w:rPr>
              <w:t>在发芽……</w:t>
            </w:r>
            <w:r>
              <w:rPr/>
              <w:t>幼儿发现了它们在慢慢地发生着变化</w:t>
            </w:r>
            <w:r>
              <w:rPr>
                <w:lang w:eastAsia="zh-CN"/>
              </w:rPr>
              <w:t>。</w:t>
            </w:r>
            <w:r>
              <w:rPr/>
              <w:t>无论是从气候的变化，动、植物的生长，还是人们自身，他们都或多或少地感受到了春天的到来。大自然的奇异变化为幼儿提供了丰富的认识对象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/>
              <w:t>因此，我们开展了《春天</w:t>
            </w:r>
            <w:r>
              <w:rPr>
                <w:lang w:val="en-US" w:eastAsia="zh-CN"/>
              </w:rPr>
              <w:t>真美丽</w:t>
            </w:r>
            <w:r>
              <w:rPr/>
              <w:t>》的主题活动，引导幼儿</w:t>
            </w:r>
            <w:r>
              <w:rPr/>
              <w:t>从自身及周围环境的变化中，感受春的到来，了解春天的基本特征</w:t>
            </w:r>
            <w:r>
              <w:rPr/>
              <w:t>，激发幼儿对周围事物的探究欲望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通过观察周围环境，寻找春天的气息，初步感知自然环境的不断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用绘画、歌唱、手工等多种形式初步表现对春天的认识，感受大自然的美景。</w:t>
            </w:r>
          </w:p>
        </w:tc>
      </w:tr>
      <w:tr>
        <w:trPr>
          <w:trHeight w:val="254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天真美丽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：自然角增设养殖区，美工区创设动物森林会一景，将幼儿的调查表等精彩活动呈现在主题墙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区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域材料：美工区投放梯形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kt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板、毛线、松果、冰棍棒、木头快等材料供幼儿创春天的小动物；自然材料区投放树枝、各种形状木头片、树叶、麻绳拼摆春天的动物农场；建构区投放春天植物、春天动物等建筑作品支架供幼儿创作学习；益智区投放自制玩具《春姑娘的礼物》、《春天的秘密》供幼儿探索。</w:t>
            </w:r>
            <w:r>
              <w:rPr>
                <w:rFonts w:ascii="宋体" w:hAnsi="宋体" w:cs="宋体"/>
                <w:szCs w:val="21"/>
              </w:rPr>
              <w:t>在图书区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天</w:t>
            </w:r>
            <w:r>
              <w:rPr>
                <w:rFonts w:ascii="宋体" w:hAnsi="宋体" w:cs="宋体"/>
                <w:szCs w:val="21"/>
              </w:rPr>
              <w:t>的动物一家》</w:t>
            </w:r>
            <w:r>
              <w:rPr>
                <w:rFonts w:ascii="宋体" w:hAnsi="宋体" w:cs="宋体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天的池塘》</w:t>
            </w:r>
            <w:r>
              <w:rPr>
                <w:rFonts w:ascii="宋体" w:hAnsi="宋体" w:cs="宋体"/>
                <w:szCs w:val="21"/>
              </w:rPr>
              <w:t>等绘本，引导幼儿了解动物、喜欢动物。自然角投放小金鱼，鼓励幼儿记录金鱼的喂养和照顾日记。</w:t>
            </w:r>
          </w:p>
        </w:tc>
      </w:tr>
      <w:tr>
        <w:trPr>
          <w:trHeight w:val="110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能根据自己的兴趣自主</w:t>
            </w:r>
            <w:r>
              <w:rPr>
                <w:szCs w:val="21"/>
                <w:lang w:val="en-US" w:eastAsia="zh-CN"/>
              </w:rPr>
              <w:t>开展户外混班游戏</w:t>
            </w:r>
            <w:r>
              <w:rPr>
                <w:szCs w:val="21"/>
              </w:rPr>
              <w:t>，并能按需喝水、擦汗、上厕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自主盛饭、独立进餐，保持周边环境整洁，饭后漱口、洗手，掌握正确擦嘴巴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饭后散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做到整齐、轻声，不随意离队、奔跑等。</w:t>
            </w:r>
          </w:p>
        </w:tc>
      </w:tr>
      <w:tr>
        <w:trPr>
          <w:trHeight w:val="295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曹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老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</w:rPr>
              <w:t>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</w:rPr>
              <w:t>区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边看边说，并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邢老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注益智区幼儿能否合作游戏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趣的镜子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影子变变变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神奇轨道建构师</w:t>
            </w:r>
            <w:r>
              <w:rPr>
                <w:rFonts w:ascii="宋体" w:hAnsi="宋体" w:cs="宋体"/>
                <w:color w:val="000000"/>
                <w:lang w:eastAsia="zh-CN"/>
              </w:rPr>
              <w:t>》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画《创意画：母鸡的一家》、手工《折纸：小兔》、《粘土：老虎》等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面</w:t>
            </w:r>
            <w:r>
              <w:rPr>
                <w:rFonts w:ascii="宋体" w:hAnsi="宋体" w:cs="宋体"/>
                <w:color w:val="000000"/>
                <w:szCs w:val="21"/>
              </w:rPr>
              <w:t>建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的公园》、《春天的农场》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翻翻乐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找找在哪里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方位游戏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形拼拼乐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春天的池塘》、《春天的动物一家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自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的秘密》、《我与春天的故事》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综合：我知道的春</w:t>
            </w:r>
            <w:r>
              <w:rPr>
                <w:lang w:val="en-US" w:eastAsia="zh-CN"/>
              </w:rPr>
              <w:t>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/>
              <w:t>健康：情感温度计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数学：给春天的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/>
              <w:t>散文</w:t>
            </w:r>
            <w:r>
              <w:rPr>
                <w:lang w:eastAsia="zh-CN"/>
              </w:rPr>
              <w:t>：</w:t>
            </w:r>
            <w:r>
              <w:rPr/>
              <w:t>芽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/>
              <w:t>美术：柳树</w:t>
            </w:r>
            <w:r>
              <w:rPr>
                <w:rFonts w:cs="Calibri" w:eastAsia="Calibri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我的区域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跳舞的小兔、镜子迷宫组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的区域我来摆、我是小小值日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独木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春天的趣事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邢虹、曹钰祺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曹钰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蹦米</cp:lastModifiedBy>
  <cp:lastPrinted>2024-03-15T16:04:00Z</cp:lastPrinted>
  <dcterms:modified xsi:type="dcterms:W3CDTF">2024-03-15T08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