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育游戏对特质类幼儿亲社会行为的影响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宋体;SimSun"/>
          <w:color w:val="000000"/>
          <w:sz w:val="24"/>
        </w:rPr>
      </w:pPr>
      <w:r>
        <w:rPr>
          <w:rFonts w:ascii="楷体" w:hAnsi="楷体" w:cs="宋体;SimSun" w:eastAsia="楷体"/>
          <w:color w:val="000000"/>
          <w:sz w:val="24"/>
        </w:rPr>
        <w:t>雕庄中心幼儿园 胡一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观察对象：</w:t>
      </w:r>
      <w:r>
        <w:rPr>
          <w:rFonts w:cs="宋体;SimSun" w:ascii="宋体;SimSun" w:hAnsi="宋体;SimSun"/>
          <w:bCs/>
          <w:color w:val="000000"/>
          <w:sz w:val="24"/>
        </w:rPr>
        <w:t>SYM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M</w:t>
      </w:r>
      <w:r>
        <w:rPr>
          <w:rFonts w:cs="宋体;SimSun" w:ascii="宋体;SimSun" w:hAnsi="宋体;SimSun"/>
          <w:bCs/>
          <w:color w:val="000000"/>
          <w:sz w:val="24"/>
        </w:rPr>
        <w:t>M</w:t>
      </w:r>
      <w:r>
        <w:rPr>
          <w:rFonts w:ascii="宋体;SimSun" w:hAnsi="宋体;SimSun" w:cs="宋体;SimSun"/>
          <w:bCs/>
          <w:color w:val="000000"/>
          <w:sz w:val="24"/>
        </w:rPr>
        <w:t>） 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>年龄：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岁（小班）  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</w:rPr>
        <w:t>性别：</w:t>
      </w:r>
      <w:r>
        <w:rPr>
          <w:rFonts w:ascii="宋体;SimSun" w:hAnsi="宋体;SimSun" w:cs="宋体;SimSun"/>
          <w:bCs/>
          <w:color w:val="000000"/>
          <w:sz w:val="24"/>
        </w:rPr>
        <w:t>女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观察背景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是个古灵精怪的小姑娘，特别的好强，任何事都很努力去做好，特别想做第一。别看她有些瘦小，但小小的身体里却有很大很大的能量，平时的她活跃好动，运动能力也比较强。但是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面对小朋友，却有一些“高冷”，她不爱和被人一起玩，不管是再教室里还是在户外，总喜欢粘着老师，很少跟其他小朋友交流，总是自己单干，有时甚至小朋友要主动跟她游戏她也表示拒绝，也为了让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体验与同伴合作游戏的快乐，我们开始了跟踪记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观察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在运动中的合作行为状态，了解她的想法与感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通过不同方式激发与同伴合作游戏的欲望，促进其合作行为发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观察记录一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地点：</w:t>
      </w:r>
      <w:r>
        <w:rPr>
          <w:rFonts w:ascii="宋体;SimSun" w:hAnsi="宋体;SimSun" w:cs="宋体;SimSun"/>
          <w:sz w:val="24"/>
        </w:rPr>
        <w:t>大操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实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今天是我们开学以来第一次独立入园，我们在大门口迎接了小朋友就直接开始了晨间户外活动。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来得比较晚，这时离我们结束游戏还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钟时间，背着水杯走到我身边，没有主动跟问好，于是我主动说“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早上好！”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没有回应我，于是我蹲在身子有再一次跟她说了一次，这一次她也回应我了，小声说了“老师，早上好！”我表扬了她，然后让她自己选择想玩的项目。只见她一直跑向了滑滑梯，开始玩了起来，一个人从这边玩到了那边，从秋千玩到了晃绳，一直到我们结束游戏，她都没有跟一个人讲过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与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从活动情况来看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的游戏状态，我们发现她是比较独立自主的，她能选择自己喜欢的东西去玩，而且看起来很开心，但是全程她都没有出现任何的与她人交流与合作的情况，这一点还是比较不利于她的亲社会行为发展的。针对这个情况我们需要与家人交流，询问她在家在平时的状态是不是也是这样，再作进一步有针对性的干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观察记录二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地点：</w:t>
      </w:r>
      <w:r>
        <w:rPr>
          <w:rFonts w:ascii="宋体;SimSun" w:hAnsi="宋体;SimSun" w:cs="宋体;SimSun"/>
          <w:sz w:val="24"/>
        </w:rPr>
        <w:t>大操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实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阵哭声，看见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被保安爷爷送了进来，因为生病休息了几天，今天她产生了一些依恋情绪，看到妈妈离开就开始哭闹。我从保安手里接过她，她就紧紧抱着我，我一番安慰之后她终于止住了哭泣。我带她来到足球场，问她要不要踢足球，她点点头，我把她放下来，拿了一个足球给她，然后我们互相踢了几个来回，这时旁边来了别的小朋友也想跟她一起踢，我就鼓励大家一起和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做好朋友，一起玩，孩子们很积极得开始了踢球游戏，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也参加了……但是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钟之后，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就呆呆站在那里了，我说你怎么不玩了，她说不想玩了，我又叫来了</w:t>
      </w:r>
      <w:r>
        <w:rPr>
          <w:rFonts w:cs="宋体;SimSun" w:ascii="宋体;SimSun" w:hAnsi="宋体;SimSun"/>
          <w:bCs/>
          <w:sz w:val="24"/>
        </w:rPr>
        <w:t>YY</w:t>
      </w:r>
      <w:r>
        <w:rPr>
          <w:rFonts w:ascii="宋体;SimSun" w:hAnsi="宋体;SimSun" w:cs="宋体;SimSun"/>
          <w:bCs/>
          <w:sz w:val="24"/>
        </w:rPr>
        <w:t>，让她带着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一起去滑滑梯，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接受了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的邀请，两个人拉着小手一起去玩滑滑梯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与措施：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与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的家长交流，了解到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因为从小体质比较弱，所以家人格外疼爱，在家里呆着的时候比较长，到外面去也总是有大人陪着，玩的时候也要粘着妈妈，家人各方面保护得很好，造成孩子不太会交朋友，在小托班的时候也是要后半年才与其他小朋友有交流，同时千依百顺的照顾也让她的脾气性格比较倔强。我们与家长反馈了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的情况，邀请家长和我们老师一起家园配合，重视起她的社会性交往。同时在游戏中，我们请一些比较活跃能带动气氛的孩子主动和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交朋友，带她一起玩，让她感受到有朋友的有趣和温暖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观察记录三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地点：</w:t>
      </w:r>
      <w:r>
        <w:rPr>
          <w:rFonts w:ascii="宋体;SimSun" w:hAnsi="宋体;SimSun" w:cs="宋体;SimSun"/>
          <w:bCs/>
          <w:sz w:val="24"/>
        </w:rPr>
        <w:t>大操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实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大操场投放了一个新的游戏材料——大滚筒，一开始就受到了许多孩子的喜欢，他们有的推着跑、有的钻在里面摇啊摇……大家对滚动的大筒充满了兴趣。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今天情绪稳定，她自己玩了几次秋千之后，看到小朋友玩大滚筒，她走了过来，滚筒里有一个别的班级的小女生正躺在里面摇摇晃晃，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就这么看着她，然后用小手扶着滚筒，开始摇晃。滚筒摇啊摇，小女孩在里面发出咯咯的笑声，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看到她笑了，也笑了起来，摇得更加用力了，小女孩大声说“再用点力，好好玩呀！”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就更用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与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这次的表现，能看出她已经能大胆主动得去接近他人了，而且不是自己班级的小朋友，是个不熟悉的小朋友，说明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的进步还是很大的。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想玩别的玩具，她没有争也没有抢，也没有来寻求成人的帮助，而是自己试探性地去接近小朋友，小心翼翼地去帮助小朋友摇晃滚筒，用善意的行为融入游戏，这次的试探是成功的，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也收到了友好的回应。这时教师可以走过去，引导两个好朋友互相认识，然后引导他们想换游戏角色，让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有更好的游戏体验。游戏后鼓励她的行为，帮助她建立自信，激发她下一次更自然的交流与合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观察记录四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地点：</w:t>
      </w:r>
      <w:r>
        <w:rPr>
          <w:rFonts w:ascii="宋体;SimSun" w:hAnsi="宋体;SimSun" w:cs="宋体;SimSun"/>
          <w:sz w:val="24"/>
        </w:rPr>
        <w:t>大操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实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秋千是小朋友们最喜欢的游戏材料之一，但是由于数量比较少，往往都需要排队。今天也是如此，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一来学校就跑去滑滑梯秋千的地方，但是这时候有小朋友在荡秋千，多多也在排队，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跟在多多后面等待，等了一小会秋千上的小朋友下来了，多多刚想坐上去，旁边就窜出一个男孩子一把就把秋千抢去了，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生气地说：“玩秋千要排队，你没有排队，下一个是多多！”男孩子没打算理她，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一把抓着秋千不放，大声说“你没有排队！”这时多多也大声叫起来，两个女生生气，男孩子好像有些怕了，站了起来，多多才坐下来开始荡秋千。然后多多和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就成了好朋友，她们手拉手到这边到那边，扮演公主，做游戏，有说有笑，真开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与措施：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这次的秋千守卫战，让我看到了</w:t>
      </w:r>
      <w:r>
        <w:rPr>
          <w:bCs/>
          <w:color w:val="000000"/>
          <w:sz w:val="24"/>
        </w:rPr>
        <w:t>MM</w:t>
      </w:r>
      <w:r>
        <w:rPr>
          <w:bCs/>
          <w:color w:val="000000"/>
          <w:sz w:val="24"/>
        </w:rPr>
        <w:t>的坚定与勇敢，面对不守规则的男生，</w:t>
      </w:r>
      <w:r>
        <w:rPr>
          <w:bCs/>
          <w:color w:val="000000"/>
          <w:sz w:val="24"/>
        </w:rPr>
        <w:t>MM</w:t>
      </w:r>
      <w:r>
        <w:rPr>
          <w:bCs/>
          <w:color w:val="000000"/>
          <w:sz w:val="24"/>
        </w:rPr>
        <w:t>丝毫没有害怕，而是指出了对方的错误，她与同伴的坚守住了自己游戏权力，更重要的是在这个过程中她还收获了一个好朋友，相信这一次的体验让她更加体验到朋友的重要性，也让她更自信更勇敢，以后一定会有更多的好朋友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跟踪总述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户外运动游戏是孩子们最喜欢的，在游戏中不仅孩子们的体能获得了提高，同时也能增进幼儿社会性交往的发展。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从一个“高冷”的小姑娘，到现在能够大胆主动与他人合作游戏，这个过程是她不断尝试的过程。在今后的幼儿园生活中，作为教师，我们还要继续关注</w:t>
      </w:r>
      <w:r>
        <w:rPr>
          <w:color w:val="000000"/>
          <w:sz w:val="24"/>
        </w:rPr>
        <w:t>MM</w:t>
      </w:r>
      <w:r>
        <w:rPr>
          <w:color w:val="000000"/>
          <w:sz w:val="24"/>
        </w:rPr>
        <w:t>的社会交往，多多鼓励她每一次的进步，如果发现问题，要采用不同的方式及时介入孩子的游戏，给予她社会性交往的技能支持，希望她在今后的运动游戏中，与同伴更加快乐游戏！</w:t>
      </w:r>
    </w:p>
    <w:sectPr>
      <w:type w:val="nextPage"/>
      <w:pgSz w:w="11906" w:h="16838"/>
      <w:pgMar w:left="1260" w:right="10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29:00Z</dcterms:created>
  <dc:creator>dfdsd</dc:creator>
  <dc:description>ccfgggds</dc:description>
  <cp:keywords>ydfgi</cp:keywords>
  <dc:language>en-US</dc:language>
  <cp:lastModifiedBy>一茹 胡</cp:lastModifiedBy>
  <dcterms:modified xsi:type="dcterms:W3CDTF">2023-12-11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