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>户外生态运动游戏促进幼儿亲社会行为发展的实践研究</w:t>
      </w:r>
      <w:r>
        <w:rPr>
          <w:rFonts w:ascii="黑体" w:hAnsi="黑体" w:cs="宋体" w:eastAsia="黑体"/>
          <w:kern w:val="0"/>
          <w:sz w:val="32"/>
          <w:szCs w:val="32"/>
        </w:rPr>
        <w:t>”课题阶段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小结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月——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雕庄中心幼儿园   邹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户外生态运动游戏促进幼儿亲社会行为发展的实践研究”课题本学期</w:t>
      </w:r>
      <w:r>
        <w:rPr>
          <w:sz w:val="24"/>
          <w:szCs w:val="24"/>
          <w:lang w:eastAsia="zh-CN"/>
        </w:rPr>
        <w:t>主要进行了以下三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进行特质儿童在户外生态运动游戏中的亲社会行为跟踪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教师以个案跟踪的方式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月内记录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次特质儿童（攻击性行为、自闭、好动等）的行为表现，分析开展户外生态运动游戏对幼儿亲社会行为的影响，内省教师干预方式，为后续策略提炼提供质性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测评实验班与平行班幼儿的亲社会行为发展与运动能力发展，进行数据汇总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选取一个实验班（中一班），一个平行班（中二班）为观察对象，通过观察法对幼儿亲社会行为进行记录，并根据观察记录进行赋分，得出数据，进行比较分析；每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观察一次，在同一周内的晨间活动</w:t>
      </w:r>
      <w:r>
        <w:rPr>
          <w:sz w:val="24"/>
          <w:szCs w:val="24"/>
        </w:rPr>
        <w:t>（两个班级幼儿的活动场地及游戏材料不变）</w:t>
      </w:r>
      <w:r>
        <w:rPr>
          <w:sz w:val="24"/>
          <w:szCs w:val="24"/>
          <w:lang w:val="en-US" w:eastAsia="zh-CN"/>
        </w:rPr>
        <w:t>对实验班和对照班的所有幼儿进行观察记录，分析幼儿在生态运动游戏中亲社会行为的发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借助华师大体测项目，对比两个班体测数据，分析运动能力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eastAsia="zh-CN"/>
        </w:rPr>
        <w:t>继续常态化的</w:t>
      </w:r>
      <w:r>
        <w:rPr>
          <w:sz w:val="24"/>
          <w:szCs w:val="24"/>
        </w:rPr>
        <w:t>分析幼儿在户外生态运动游戏中亲社会行为发展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根据观察记录表，持续性、常态性的观察幼儿在户外生态游戏中出现的亲社会行</w:t>
      </w:r>
      <w:r>
        <w:rPr>
          <w:sz w:val="24"/>
          <w:szCs w:val="24"/>
          <w:lang w:val="en-US" w:eastAsia="zh-CN"/>
        </w:rPr>
        <w:t>为，丰富样本数量，统计各行为出现的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课题组成员积极撰写论文，也有了一定的收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邹益金老师撰写的《从数据出发，看家长对户外运动游戏的认可情况》、胡一茹老师撰写的《用时事热点资源探生成课程的推进——以“玩转冬奥”运动游戏微课程为例》以及周琳老师撰写的《让“星星的孩子”不再孤独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融合教育背景下孤独症儿童的行为观察与干预策略》均获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江苏省优秀幼儿教育论文评比一等奖；邵丽娟老师撰写的《大数据背景下单元式运动游戏的评价实施策略》、沈洁老师撰写的《</w:t>
      </w:r>
      <w:r>
        <w:rPr>
          <w:sz w:val="24"/>
          <w:szCs w:val="24"/>
          <w:lang w:val="en-US" w:eastAsia="zh-CN"/>
        </w:rPr>
        <w:t>看似“无为”却“有为”——浅析小班“户外娃娃家”游戏中的“留白”策略</w:t>
      </w:r>
      <w:r>
        <w:rPr>
          <w:sz w:val="24"/>
          <w:szCs w:val="24"/>
          <w:lang w:val="en-US" w:eastAsia="zh-CN"/>
        </w:rPr>
        <w:t>》均获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江苏省优秀幼儿教育论文评比二等奖；赵维老师撰写的《你“争”我“抢”如何破？——运动游戏中引发同伴冲突行为的分析及解决策略》、钱笑媛老师撰写的《我想和你一起玩》等均获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江苏省优秀幼儿教育论文评比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收获有遗憾，我们的课题将在一天天扎实的工作中继续推进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25:26Z</dcterms:created>
  <dc:creator>Administrator</dc:creator>
  <dc:description/>
  <dc:language>en-US</dc:language>
  <cp:lastModifiedBy>邹益金</cp:lastModifiedBy>
  <dcterms:modified xsi:type="dcterms:W3CDTF">2024-03-15T0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639AA7394A0E91E731FA8EC1666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