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95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春暖花开，万物复苏，本周将进入春天主题，大班孩子有强烈的好奇心和探索欲望，能主动寻找、发现春天自然界的变化。孩子们将在活动中感知春天的气息、寻找春天的颜色和声音、发现生物生长的变化，感受春天生机勃勃的景象。</w:t>
            </w:r>
          </w:p>
        </w:tc>
      </w:tr>
      <w:tr>
        <w:trPr>
          <w:trHeight w:val="130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感知和发现春季动物、植物的变化等，初步感受春天来到了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能对同类物体进行不同属性的划分，并根据不同属性来分别比较物体的数量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有欣赏、了解大自然的浓厚兴趣，体验人和大自然的关系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能主动寻找、发现春天自然界的变化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听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积极举手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来讲故事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是否能够根据自己的创作绘画进行讲述活动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和星星打电话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随乐完整演唱歌曲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幼儿园的绿草地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与同伴合作搭建幼儿园的草地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颜色变变变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将两种颜色进行混合观察发现并进行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数的分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进行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以内数卡的分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春天的花草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画出春天季节里的各种花草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好角色分工，有序经营快递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钻爬组合乐本周关注点：幼儿能通过手膝着地、匍匐等方式钻爬过网绳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自然的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比一比，算一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和星星打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星月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发明家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冲锋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把未来点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户外写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小小快递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种植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种植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专用室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围棋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来有我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队形变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闪亮的我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.15.16.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认真倾听且专注做事。</w:t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每天及时做好消毒工作，确保空气流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户外活动及时提醒幼儿穿脱衣物，以防受凉感冒。</w:t>
            </w:r>
          </w:p>
        </w:tc>
      </w:tr>
      <w:tr>
        <w:trPr>
          <w:trHeight w:val="30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流感高发期，尽量避免前往人群拥挤的公共场所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彭钰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大甜甜</cp:lastModifiedBy>
  <cp:lastPrinted>2023-10-18T16:22:00Z</cp:lastPrinted>
  <dcterms:modified xsi:type="dcterms:W3CDTF">2024-03-12T06:14:2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1E790EAA4F4C8291B058E6B5FEB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