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薛家实验小学第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周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00"/>
        <w:gridCol w:w="5710"/>
      </w:tblGrid>
      <w:tr>
        <w:trPr>
          <w:trHeight w:val="597" w:hRule="atLeast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</w:p>
        </w:tc>
      </w:tr>
      <w:tr>
        <w:trPr>
          <w:trHeight w:val="376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泥基围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虾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8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炒洋葱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土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84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菠菜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菠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糖醋排骨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 </w:t>
            </w:r>
          </w:p>
        </w:tc>
      </w:tr>
      <w:tr>
        <w:trPr>
          <w:trHeight w:val="342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黄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7030A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7030A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筋塞肉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筋塞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肉丝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炒蛋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菜苔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青菜菜苔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鸭血汤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51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肉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糖醋水面筋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水面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 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萝卜肉汤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  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干肉丝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94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火腿肠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火腿肠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面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油面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3-01T11:12:00Z</cp:lastPrinted>
  <dcterms:modified xsi:type="dcterms:W3CDTF">2024-03-14T09:1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7C7D14E74B0588C449BAAAFBB8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GVmNWYxZjI0MTcyOTcyNzY1MzY4NTQ4ODE4M2RiYzgifQ==</vt:lpwstr>
  </property>
</Properties>
</file>