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1920"/>
        <w:gridCol w:w="1917"/>
        <w:gridCol w:w="1900"/>
        <w:gridCol w:w="1820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美好的春天</w:t>
            </w:r>
          </w:p>
        </w:tc>
      </w:tr>
      <w:tr>
        <w:trPr>
          <w:trHeight w:val="83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春天是万物复苏、充满生机的季节，沉睡的小动物、植物们都苏醒过来，绿绿的草，枝头的嫩芽、多彩的小花、飞舞的蝴蝶和蜜蜂，到处都是春意盎然的景象。本周，我们将通过说一说、找一找、画一画等方式，和孩子们一起走进春天、感知春天、探索春天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知道春雨能使花草树木发芽，使自然界拥有各种色彩而变得更美丽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理解歌曲内容，熟悉曲调，并学会演唱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喜欢参与到各项活动中来，体验活动的乐趣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注意保护自己，不追逐打闹，遵守游戏规则与礼仪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注意安全 安静有序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春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日小剧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幼儿是否能根据绘本内容讲述并尝试设计图书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春天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理解歌曲内容，熟悉曲调，并学会演唱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美丽的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高楼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根据设计图纸合作搭建高楼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种子奇遇记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幼儿是否能及时观察并记录水培植物的生长变化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有趣的图形”（关注点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是否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能拼出正方形、梯形、三角形等图形。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开进春天的汽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幼儿是否能绘画各种类型的汽车并用花草进行装饰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花点时间”（关注点：幼儿是否能够分工合作，经营手工作坊。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美术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使用材料进行创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1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玩球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彩虹伞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投掷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滑滑梯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吊床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扁担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树屋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滑索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树林组合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荡桥组合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滑滑梯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爬爬乐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蹦床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迷宫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角色扮演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滑滑梯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后面山坡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万能工匠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骑车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梯子组合</w:t>
            </w:r>
            <w:r>
              <w:rPr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</w:rPr>
              <w:t>攀爬墙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涂鸦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阅读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淘沙乐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穿越侏罗纪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棍球高手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快乐建构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山洞山坡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快乐足球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花样跳绳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平衡球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木工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方形攀爬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写生区种植、捉虫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秋千组合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跑酷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小舞台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户外沙水区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幼儿能否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利用材料合作建造排水渠道，积极收整玩具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四角包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快乐体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百变沙包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小兔过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钻花样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体操棒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跳花样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穿越障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保龄球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钻花样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攀岩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小尾巴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彩虹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齐心协力过桥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春雨的色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数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给花宝宝排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春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综合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春天在哪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朱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丽的风筝</w:t>
            </w:r>
          </w:p>
        </w:tc>
      </w:tr>
      <w:tr>
        <w:trPr>
          <w:trHeight w:val="5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美术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美丽的高楼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镇亚飞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）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静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跳格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我们的种植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有趣的树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FF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我们的种植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快乐烧烤</w:t>
            </w:r>
          </w:p>
        </w:tc>
      </w:tr>
      <w:tr>
        <w:trPr>
          <w:trHeight w:val="574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劳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美丽的风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安安全全过马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我的作品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智游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每周之星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能顺利使用筷子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能与同伴友好相处，不追逐打闹。</w:t>
            </w:r>
          </w:p>
        </w:tc>
      </w:tr>
      <w:tr>
        <w:trPr>
          <w:trHeight w:val="52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内外游戏时注意穿脱衣服，提醒幼儿及时摘取汗背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及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开窗通风和室内消毒等工作，减少幼儿间相互感染，提高预防意识。</w:t>
            </w:r>
          </w:p>
        </w:tc>
      </w:tr>
      <w:tr>
        <w:trPr>
          <w:trHeight w:val="36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鼓励家长多带幼儿出去春游、踏青，感受大自然的美好。</w:t>
            </w:r>
          </w:p>
        </w:tc>
      </w:tr>
      <w:tr>
        <w:trPr>
          <w:trHeight w:val="43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班级老师：顾静 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镇亚飞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高玉霞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3-10-18T08:22:00Z</cp:lastPrinted>
  <dcterms:modified xsi:type="dcterms:W3CDTF">2024-03-15T04:18:13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5EF7EA3CC4EC7833156F5FABD637F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