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小结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  <w:t>2</w:t>
      </w:r>
      <w:r>
        <w:rPr>
          <w:rFonts w:eastAsia="楷体" w:cs="宋体;SimSun" w:ascii="楷体" w:hAnsi="楷体"/>
          <w:sz w:val="24"/>
        </w:rPr>
        <w:t>022.</w:t>
      </w:r>
      <w:r>
        <w:rPr>
          <w:rFonts w:eastAsia="楷体" w:cs="宋体;SimSun" w:ascii="楷体" w:hAnsi="楷体"/>
          <w:sz w:val="24"/>
        </w:rPr>
        <w:t>1</w:t>
      </w:r>
      <w:r>
        <w:rPr>
          <w:rFonts w:eastAsia="楷体" w:cs="宋体;SimSun" w:ascii="楷体" w:hAnsi="楷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雕庄中心幼儿园 胡一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的课题《户外生态运动游戏促进幼儿亲社会行为发展的实践研究》继续着踏实的研究，经过一系列的学习、思考和实践，让我对课题有了更多的理解和认识。现将本人本学期的课题研究作一简单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共同分享，深度解析——学习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课程资源论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《教师新视点丛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课程资源论》主要包括课程资源建设的挑战与机遇、课程资源短缺的现实问题、课程资源与三级课程管理、课程资源与课程发展的时代特点、从教材扩展到课程资源的意义、课程资源与知识观的重新定位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通过个人领读、集体研读、交流心得等形式共同学习本书，老师在分享前都</w:t>
      </w:r>
      <w:r>
        <w:rPr>
          <w:rFonts w:ascii="宋体;SimSun" w:hAnsi="宋体;SimSun" w:cs="宋体;SimSun"/>
          <w:color w:val="313131"/>
          <w:sz w:val="24"/>
        </w:rPr>
        <w:t>制作了思维导图，帮助大家提前梳理好文献内容，让大家更方便理解。利用现代教育技术资源，我们能更好地开展课题活动，将网络技术和多媒体技术应用到课题研究中去，如在疫情期间，利用网络开展课题活动，跟幼儿进行互动，邀请家长带着幼儿一起开展居家游戏。在课题开展过程中，网络技术和多媒体技术能更好为我们课题服务，如记录下分享孩子游戏的过程、利用二维码方便家长与幼儿扫码了解游戏玩法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住热点，引导跟进——</w:t>
      </w:r>
      <w:r>
        <w:rPr>
          <w:rFonts w:ascii="宋体;SimSun" w:hAnsi="宋体;SimSun" w:cs="宋体;SimSun"/>
          <w:sz w:val="24"/>
        </w:rPr>
        <w:t>开发新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一的时候，我们幼儿园也联合了附近的清溪社区和采菱社区，开展了《大手牵小手，一起嗨翻天》的亲子运动嘉年华活动。我们课题组当然参与其中，首先是选择适合的游戏，以往我们的研究对象是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幼儿园孩子，这次不一样，我们面对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左右的宝宝，怎样的游戏能更适合这么小的宝宝呢？我们课题组成员首先对社区进行了实地踩点，了解可运用的社区场地资源和环境资源，我们发现社区可利用的资源还是很多的，比如……回到园内，针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宝宝的年龄特点，我们初选出几个孩子感兴趣的游戏，然后降低难度，在距离、力量、速度等方面降低难度，然后找来了小班年龄较小的孩子，教师扮演家长尝试游戏。活动当天，在欢乐的热身操之后，家长和孩子们就投入到每一个游戏活动中，我们一起来看一看……课题组走进社区，利用社区资源，开展亲子运动，在互动、交流中传递着雕幼“我运动、我健康、我快乐”的运动特色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合理规划，优化调整——</w:t>
      </w:r>
      <w:r>
        <w:rPr>
          <w:rFonts w:ascii="宋体;SimSun" w:hAnsi="宋体;SimSun" w:cs="宋体;SimSun"/>
          <w:sz w:val="24"/>
        </w:rPr>
        <w:t>完善资源库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/>
        <w:t>1</w:t>
      </w:r>
      <w:r>
        <w:rPr/>
        <w:t>.</w:t>
      </w:r>
      <w:r>
        <w:rPr/>
        <w:t>园本资源库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/>
        <w:t>我们对园内环境资源进行分类，梳理出不同类型的资源库，然后对园内的资源存放地方进行划分，根据就近原则，让资源易取易放。优化资源，激活资源是课题的重要研究部分，每个学期我们都会根据实际情况是调整和整理资源库，以运动馆的状态为例，老师们积极讨论造成目前运动馆材料混乱的原因：器械破旧、材料琐碎、标记不明显、摆放不合理、教师监管不到位等等，是造成目前运动馆问题的主要原因。找到了原因后，各位老师纷纷提出了解决问题的对策：第一要对目前的运动材料进行筛选，更换破旧的材料；第二材料整理后，贴上相对应的标签；第三在活动中教师细致观察材料的利用情况；第四老师进行有效干预，提高材料的利用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地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课题组成员还制作了立体的园内运动资源地图，我们利用废旧的积木、玩具、超轻黏土以及小型材料复刻了幼儿园大环境，和各个场地的游戏材料。那么如何利用好这个资源地图，让它更好为幼儿服务呢？课题组成员在疫情期间也开展了网络研讨，老师们各抒己见，有的老师建议除了立体的资源地图，还需要绘制一张平面的资源地图，在平面的资源地图上更多呈现孩子的痕迹，张贴孩子的运动后分享图片，让孩子们直观看到场地上可以进行的游戏活动；有的老师建议运动资源库标记与资源地图标记统一，方便幼儿辨认材料所处地；还可以增加二维码，服务家长和老师，扫一扫观看相应场地的游戏……在资源地图的优化和利用上我们还将继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3:00Z</dcterms:created>
  <dc:creator>林浩</dc:creator>
  <dc:description/>
  <cp:keywords/>
  <dc:language>en-US</dc:language>
  <cp:lastModifiedBy>一茹 胡</cp:lastModifiedBy>
  <dcterms:modified xsi:type="dcterms:W3CDTF">2024-03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