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十四五备案课题“幼儿园开放性表演游戏的研究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374"/>
        <w:gridCol w:w="14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1.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会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回顾、表演游戏推进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总结、沙龙探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明确课程游戏化推进的相关要求，支持教研工作的开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为提升师生表演游戏“经验”提供支架</w:t>
            </w:r>
          </w:p>
        </w:tc>
      </w:tr>
      <w:tr>
        <w:trPr>
          <w:trHeight w:val="6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bCs/>
                <w:sz w:val="24"/>
              </w:rPr>
              <w:t>一、</w:t>
            </w:r>
            <w:r>
              <w:rPr>
                <w:rFonts w:ascii="宋体;SimSun" w:hAnsi="宋体;SimSun" w:cs="楷体"/>
                <w:b/>
                <w:bCs/>
                <w:sz w:val="24"/>
              </w:rPr>
              <w:t>表演游戏推进研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本周将围绕“如何丰富孩子的表演游戏”进行探讨，请大家做好交流准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为丰富班级孩子表演游戏经验？你收集了哪些素材？为什么是这些素材而不是其他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如何用好这些素材提升班级孩子表演游戏的经验，谈谈你的方法策略或者实践思路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 12</w:t>
            </w:r>
            <w:r>
              <w:rPr>
                <w:rFonts w:ascii="宋体;SimSun" w:hAnsi="宋体;SimSun" w:cs="楷体"/>
                <w:bCs/>
                <w:sz w:val="24"/>
              </w:rPr>
              <w:t xml:space="preserve">月份表演游戏项目中期评估开放现场，你班如何凸显表演游戏特色？这中间有可能会遇到的困难有哪些？遇到哪些困难你可以自己解决？哪些困难你需要园内支持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每个班介绍</w:t>
            </w:r>
            <w:r>
              <w:rPr>
                <w:rFonts w:cs="楷体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楷体"/>
                <w:bCs/>
                <w:sz w:val="24"/>
              </w:rPr>
              <w:t>分钟，会后结合他人做法微调班级的“表演游戏推进步骤”，梳理后的“表演游戏推进步骤”发海留存。体操组的班级可以围绕班级表演区游戏推进等来介绍。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楷体"/>
                <w:b/>
                <w:bCs/>
                <w:sz w:val="24"/>
              </w:rPr>
              <w:t>二、表演游戏工作指导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 xml:space="preserve">教育研究 </w:t>
            </w:r>
            <w:r>
              <w:rPr>
                <w:rFonts w:cs="楷体" w:ascii="宋体;SimSun" w:hAnsi="宋体;SimSun"/>
                <w:bCs/>
                <w:sz w:val="24"/>
              </w:rPr>
              <w:t xml:space="preserve">| </w:t>
            </w:r>
            <w:r>
              <w:rPr>
                <w:rFonts w:ascii="宋体;SimSun" w:hAnsi="宋体;SimSun" w:cs="楷体"/>
                <w:bCs/>
                <w:sz w:val="24"/>
              </w:rPr>
              <w:t>教师如何解锁绘本表演的技能？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作者：高国华 宋文聪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来源：教育家杂志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绘本表演是幼儿在阅读的基础上产生的，它可以充分激发幼儿的理解、表达、表现与创造力。以绘本为载体开展综合主题教育活动的基本模式，是将绘本与故事、教育活动、小组活动等相关联起来探寻出的“读、画、说、演”的组织形式。那么，我们应如何选择绘本的内容？怎样依托绘本组织幼儿进行集体表演活动？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读绘本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读绘本要先选绘本。教师要结合主题内容以幼儿适切性为原则，选择幼儿喜欢、与幼儿既有经验直接对接的绘本。选择绘本后，可以通过师幼共读、幼儿自主阅读、亲子共读等形式充分理解绘本内容、体验绘本角色，激发幼儿渴望体验角色的兴趣，为绘本表演打下坚实的基础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编剧本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并不是所有的绘本都适合表演。如何以绘本为载体，使幼儿对表演产生浓厚的兴趣呢？在表演前要做的是对绘本进行改编或续编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语言的改编。将不易于幼儿理解的语言改编成幼儿易于理解、适合表达的方式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情节的改编。在写剧本时要根据表演的需要对剧情酌情删减，如可以根据绘本故事的开头或绘本故事的发展情节，鼓励幼儿大胆推测、想象，改编故事的部分情节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制道具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幼儿在熟悉改编的绘本后，接下来要做的就是制作服装道具，教师、幼儿、家长均可以是道具的制作者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师幼共参与。表演前，教师和幼儿一起讨论剧情，梳理需要的道具。帮助幼儿在区域活动时运用画、剪、粘、折等形式制作道具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废物巧利用。充分挖掘家长资源，邀请家长与幼儿一起为绘本剧演出做准备。例如，家长和幼儿在家里收集纸箱，用来制作舞台场景，如小草、小花、大树等，还有的家长和幼儿一起用空鞋盒完成了废旧物品支架。这都是很好的参与形式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排剧本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排练的环节充分体现幼儿的自主性。幼儿在对故事内容和角色十分了解的基础上，从自己的兴趣、喜好出发，自由、自主地选择剧本中的角色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道具布景：幼儿根据剧本中不同角色的特点，充分利用丰富的服装道具进行装扮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情境表达：在排练的过程中，幼儿用自己的肢体动作、语言来表达对角色的理解。如在表演中出现大鲨鱼时，幼儿通过动作、表情来体现对情境的理解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学做主人：在编排过程中，鼓励中、大班的幼儿自主制订表演计划，选择自己喜欢的音乐，根据表演需要创编动作，让幼儿做绘本表演的主人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"/>
                <w:b/>
                <w:bCs/>
                <w:sz w:val="24"/>
              </w:rPr>
              <w:t>演绘本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首先，充分利用资源，为幼儿搭建表演平台。如定期举办“亲子故事表演”活动，鼓励家长、幼儿将绘本故事呈现在舞台上，给予幼儿大胆表达、表现的机会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其次，经过不断组织活动、课后反思、集体教研、再组织的一系列过程，形成绘本表演集体教学活动模式——忆、说、选、练、展。即回忆绘本故事内容；讨论表达故事角色；自由结组，推选组长为小组取名；幼儿按照自己的喜好，根据角色的需要用服装、道具进行装扮，之后分组排练；最后再跟随音乐，尝试绘本表演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绘本表演，要让幼儿在玩中学、在学中玩，以此激发幼儿对阅读和表演的兴趣和热情。通过表演，幼儿不仅感受到了绘本的深刻内涵，也理解了绘本所表达的情感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ascii="宋体;SimSun" w:hAnsi="宋体;SimSun" w:cs="楷体"/>
                <w:bCs/>
                <w:sz w:val="24"/>
              </w:rPr>
              <w:t>（作者单位：北京市顺义区仁和中心幼儿园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楷体"/>
                <w:b/>
                <w:bCs/>
                <w:sz w:val="24"/>
              </w:rPr>
              <w:t>三、阶段工作思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楷体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楷体"/>
                <w:bCs/>
                <w:sz w:val="24"/>
              </w:rPr>
              <w:t>绘本遴选（园内图书室挑选——结合清单，网络下载或园外图书馆查找拍摄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楷体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楷体"/>
                <w:bCs/>
                <w:sz w:val="24"/>
              </w:rPr>
              <w:t>收集素材，创设素材库，形成清单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楷体"/>
                <w:bCs/>
                <w:sz w:val="24"/>
              </w:rPr>
              <w:t>班级表演区、公共区表演、户外表演区各有侧重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楷体"/>
                <w:bCs/>
                <w:sz w:val="24"/>
              </w:rPr>
              <w:t>弹性作息：中大班的作息时间表</w:t>
            </w:r>
            <w:r>
              <w:rPr>
                <w:rFonts w:cs="楷体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楷体"/>
                <w:bCs/>
                <w:sz w:val="24"/>
              </w:rPr>
              <w:t>月实施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楷体" w:ascii="宋体;SimSun" w:hAnsi="宋体;SimSun"/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评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楷体"/>
                <w:bCs/>
                <w:sz w:val="24"/>
              </w:rPr>
              <w:t>孩子表演游戏经验不足，有待教师将计划落到实处，促进表达表现能力的提升，后续教研组会跟踪各班计划的落实情况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88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倪芳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02:00Z</dcterms:created>
  <dc:creator>walkinnet</dc:creator>
  <dc:description/>
  <cp:keywords/>
  <dc:language>en-US</dc:language>
  <cp:lastModifiedBy>PC</cp:lastModifiedBy>
  <cp:lastPrinted>2014-09-18T09:29:00Z</cp:lastPrinted>
  <dcterms:modified xsi:type="dcterms:W3CDTF">2022-01-05T04:03:00Z</dcterms:modified>
  <cp:revision>10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03C606124076B63ED55676C6782E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