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5"/>
        <w:jc w:val="center"/>
        <w:textAlignment w:val="auto"/>
        <w:rPr>
          <w:rFonts w:ascii="方正公文小标宋" w:hAnsi="方正公文小标宋" w:eastAsia="方正公文小标宋" w:cs="方正公文小标宋"/>
          <w:kern w:val="2"/>
          <w:sz w:val="44"/>
          <w:szCs w:val="4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kern w:val="2"/>
          <w:sz w:val="44"/>
          <w:szCs w:val="44"/>
          <w:lang w:val="en-US" w:eastAsia="zh-CN" w:bidi="ar-SA"/>
        </w:rPr>
        <w:t>常州市名教师工作室成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5"/>
        <w:jc w:val="center"/>
        <w:textAlignment w:val="auto"/>
        <w:rPr>
          <w:rFonts w:ascii="方正公文小标宋" w:hAnsi="方正公文小标宋" w:eastAsia="方正公文小标宋" w:cs="方正公文小标宋"/>
          <w:kern w:val="2"/>
          <w:sz w:val="44"/>
          <w:szCs w:val="4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kern w:val="2"/>
          <w:sz w:val="44"/>
          <w:szCs w:val="44"/>
          <w:lang w:val="en-US" w:eastAsia="zh-CN" w:bidi="ar-SA"/>
        </w:rPr>
        <w:t>互相合作、共同提高协议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5"/>
        <w:jc w:val="center"/>
        <w:textAlignment w:val="auto"/>
        <w:rPr>
          <w:rFonts w:ascii="方正公文小标宋" w:hAnsi="方正公文小标宋" w:eastAsia="方正公文小标宋" w:cs="方正公文小标宋"/>
          <w:kern w:val="2"/>
          <w:sz w:val="44"/>
          <w:szCs w:val="44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甲方：  （领  衔  人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乙方：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室成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丙方：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常州市教育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发挥名教师的项目研究能力及专业引领作用，建立起全市中小学（含幼教、职教和特殊教育）以及社区教育优秀教师间合作互动的培养人才的新机制，使得名教师工作室成为精粹教育思想的集散地、优秀教育研究成果的促生地、优质教育资源的集聚地和未来名教师的孵化地，促进全市教育事业更快更好地发展，促进全市教育事业更快更好地发展，就名教师工作室领衔人（以下简称甲方）、名教师工作室成员（以下简称乙方）、常州市教育局（以下简称丙方）三方协商达成如下协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  甲乙双方在工作室中承担的研究任务分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养（成长）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根据《常州市名教师工作室工作章程》第九条“名教师工作室的职责”，乙方必须达到如下具体培养（成长）目标：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  甲乙双方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“名教师工作室的职责”确定的培养目标制定乙方的具体培养考核方案，明确其发展方向和培养方法、途径、考核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帮助乙方制订三年专业成长计划，认真实施培养计划，根据乙方的成长情况不断调整和完善培养计划、方法和模式，使乙方在专业素养、专业能力得以快速成长，具有一定专业建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学年对工作室成员专业化发展作出评价，并记入学员专业发展成长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订三年个人成长发展目标，配合甲方共同制订具体培养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参加工作室的活动，完成工作室的学习、研究任务，并有相应的成果显现，努力实现培养计划所确定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个人专业发展成长袋中增加在工作室中学习、成长的内容记录，包括学习内容安排、学习结果、阶段性成长变化、导师指导情况及评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尊重甲方及工作室其他成员，互助合作，共同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  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据《常州市名教师工作室工作章程》，由甲方对乙方进行考核，并认定是否实现了本协议所确定的目标，考核不合格者则调整出名教师工作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《常州市名教师工作室工作章程》相关规定，丙方支付甲方工作津贴，并视培养成效对工作室及甲乙双方实施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  协议的中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协议执行期间，甲、乙方欲中止本协议，必须提出书面报告，陈述理由，并经丙方批准方可中止协议，并酌情减拨工作津贴；丙方对甲方实行过程性、终结性评价淘汰制，考核不合格则取消领衔人资格，并相应停止核发工作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六条 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协议一式三份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甲乙丙各执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本协议经甲乙丙签字盖章后有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甲方（签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乙方（签名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   月     日              年     月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9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丙方（盖章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常州市教育局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40" w:after="0"/>
        <w:ind w:firstLine="32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年     月     日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正反双面打印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4:00Z</dcterms:created>
  <dc:creator> </dc:creator>
  <dc:description/>
  <dc:language>en-US</dc:language>
  <cp:lastModifiedBy>孙美荣</cp:lastModifiedBy>
  <dcterms:modified xsi:type="dcterms:W3CDTF">2024-02-28T11:23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4E71662F348FB81C4D2B1DE0EF0C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