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常州市十四五备案课题“幼儿园开放性表演游戏的研究”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课题</w:t>
      </w:r>
      <w:r>
        <w:rPr/>
        <w:t>活动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1252"/>
        <w:gridCol w:w="1374"/>
        <w:gridCol w:w="146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.1.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—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游戏推进研讨（经验分享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分享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目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通过各班表演游戏经验分享，相互学习、取长补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为下阶段表演游戏的进一步推进做好铺垫。</w:t>
            </w:r>
          </w:p>
        </w:tc>
      </w:tr>
      <w:tr>
        <w:trPr>
          <w:trHeight w:val="65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主持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楷体"/>
                <w:bCs/>
                <w:sz w:val="24"/>
              </w:rPr>
              <w:t>月份《依托户外环境资源支持幼儿表演游戏的研究》参加区主动发展项目中期评估。区里非常重视，请的专家都是幼儿教育、表演游戏方面的行家；现场有汇报更有充足的时间和专家进行沟通。</w:t>
            </w:r>
            <w:r>
              <w:rPr>
                <w:rFonts w:cs="楷体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楷体"/>
                <w:bCs/>
                <w:sz w:val="24"/>
              </w:rPr>
              <w:t>多名教师参加中期评估，</w:t>
            </w:r>
            <w:r>
              <w:rPr>
                <w:rFonts w:cs="楷体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楷体"/>
                <w:bCs/>
                <w:sz w:val="24"/>
              </w:rPr>
              <w:t>几名教师的班级是落实调整评估建议的前沿阵地。专家建议也及时截屏发在群里，让大家知晓。结合专家的建议，后续各班的研究要提高经验支持和情感支持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楷体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楷体"/>
                <w:bCs/>
                <w:sz w:val="24"/>
              </w:rPr>
              <w:t>月份各班表演游戏推进计划进行了分享交流，今天是在各级部交流的基础上推荐出来的</w:t>
            </w:r>
            <w:r>
              <w:rPr>
                <w:rFonts w:cs="楷体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楷体"/>
                <w:bCs/>
                <w:sz w:val="24"/>
              </w:rPr>
              <w:t>个班级，也代表级部的水平。</w:t>
            </w:r>
            <w:r>
              <w:rPr>
                <w:rFonts w:cs="楷体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楷体"/>
                <w:bCs/>
                <w:sz w:val="24"/>
              </w:rPr>
              <w:t>个班级依次介绍，时间控制在</w:t>
            </w:r>
            <w:r>
              <w:rPr>
                <w:rFonts w:cs="楷体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楷体"/>
                <w:bCs/>
                <w:sz w:val="24"/>
              </w:rPr>
              <w:t>分钟，其他人及时点评（启发和建议），发表演游戏群分享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一、表演游戏课题组活动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（一）经验分享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小班级部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/>
                <w:bCs/>
                <w:sz w:val="24"/>
                <w:lang w:eastAsia="zh-CN"/>
              </w:rPr>
              <w:t>小二班《送乌龟爷爷回家》（顾婷嫣）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从集体活动——表演游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集体活动后的幼儿出现了简单的角色模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用现有的材料装扮自己，特显角色特征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室内尝试表演游戏，发现问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寻求方法，解决问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利用户外场地解决场地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cs="楷体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楷体"/>
                <w:b/>
                <w:sz w:val="24"/>
                <w:lang w:eastAsia="zh-CN"/>
              </w:rPr>
              <w:t>点评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王文姣：利用低结构材料装扮自己，如夹子夹背上做刺猬，还发展了幼儿动手能力，利用教室现有材料创设情境，从教室走到户外，让游戏更加精彩。</w:t>
            </w:r>
          </w:p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童武璞</w:t>
            </w: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：引导孩子去寻找材料装扮自己，如：夹子夹在棉袄上就是小刺猬、靠垫背在背上就是乌龟……。与孩子们一起创设户外场地，如：用蓝垫子表示河流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景小卫：小二班的表演鼓励孩子用替换材料，开阔游戏思维，当孩子发现问题及时用其他办法解决，逐步丰富游戏情节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陈璐：小二班的表演游戏让幼儿积极思考用什么材料来扮演角色，锻炼了幼儿的手部肌肉。并利用不同的场景和材料来滚一滚，加强幼儿的游戏体验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倪芳：小二班的表演游戏从小班幼儿的年龄特点出发选择适合的故事，有了初步的游戏意识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宋丹枫：表演游戏来源于幼儿的课程，幼儿从区角进行角色的扮演到选择服饰道具进行装扮表演。教师也能和幼儿一起选择适宜的室内外环境，让幼儿感受表演游戏的乐趣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羊竹倩：小二班《送乌龟爷爷回家》用各种材料装扮可以激发小班孩子的表演兴趣，比起孩子完整的表演整个故事，情节化片段化的表演更能让孩子体会到表演的快乐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居海燕：《送乌龟爷爷回家》来源于孩子感兴趣的语言故事。蚂蚱不会装扮不会表演怎么办？用其他角色代替。注重亲身体验，让孩子发现表演场地从班级楼梯到户外山坡，户外场地更安全和好玩。期待，新学期拍摄技术在探索中更上一层楼。</w:t>
            </w:r>
          </w:p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赵红霞</w:t>
            </w:r>
            <w:r>
              <w:rPr>
                <w:rFonts w:cs="楷体" w:ascii="宋体;SimSun" w:hAnsi="宋体;SimSun"/>
                <w:bCs/>
                <w:sz w:val="24"/>
                <w:lang w:eastAsia="zh-CN"/>
              </w:rPr>
              <w:t xml:space="preserve">: </w:t>
            </w: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根据小班幼儿年龄特点，利用喝水等碎片时间，丰富孩子的表演经验，启发孩子集思广益进行环境布置，虽然是小班幼儿，但是也看到孩子们的智慧。</w:t>
            </w:r>
          </w:p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王宝秀</w:t>
            </w:r>
            <w:r>
              <w:rPr>
                <w:rFonts w:cs="楷体" w:ascii="宋体;SimSun" w:hAnsi="宋体;SimSun"/>
                <w:bCs/>
                <w:sz w:val="24"/>
                <w:lang w:eastAsia="zh-CN"/>
              </w:rPr>
              <w:t xml:space="preserve">: </w:t>
            </w: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小二班表演游戏《送乌龟爷爷回家》利用低结构材料靠垫、夹子等做乌龟的壳，老师带孩子在表演中寻找适合的场地材料，丰富情节，激发孩子的表演欲，感受表演游戏时的快乐。</w:t>
            </w:r>
          </w:p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吴丹</w:t>
            </w:r>
            <w:r>
              <w:rPr>
                <w:rFonts w:cs="楷体" w:ascii="宋体;SimSun" w:hAnsi="宋体;SimSun"/>
                <w:bCs/>
                <w:sz w:val="24"/>
                <w:lang w:eastAsia="zh-CN"/>
              </w:rPr>
              <w:t xml:space="preserve">: </w:t>
            </w: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小二班的表演游戏结合了孩子的年龄特点逐步推进。尤其是带孩子们到户外寻找表演场地，激发了孩子们表演的兴趣，从他们的表演中看到了孩子们表演的稚嫩，也看到了小班孩子的可爱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奚秋艳：小二班的表演游戏来源于语言活动，老师从幼儿熟悉的故事出发，充分考虑了小班幼儿的年龄特点。小班孩子虽小，但想法很多，能用夹夹子替代刺猬的刺；蓝色垫子作河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cs="楷体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/>
                <w:bCs/>
                <w:sz w:val="24"/>
                <w:lang w:eastAsia="zh-CN"/>
              </w:rPr>
              <w:t>小三班《拔萝卜》（张君）：</w:t>
            </w:r>
          </w:p>
          <w:p>
            <w:pPr>
              <w:pStyle w:val="ListParagraph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家长参与制作道具服饰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们有的提供物料，有的参与制作，简单的游戏服饰在家长的集思广益中就呈现出来了，并分享在班级群中。</w:t>
            </w:r>
          </w:p>
          <w:p>
            <w:pPr>
              <w:pStyle w:val="ListParagraph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第一次游戏进行时</w:t>
            </w:r>
          </w:p>
          <w:p>
            <w:pPr>
              <w:pStyle w:val="ListParagraph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第一次玩拔萝卜游戏，孩子玩得很投入，也很开心，但是角色的对话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角色出场顺序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都需</w:t>
            </w:r>
            <w:r>
              <w:rPr>
                <w:rFonts w:ascii="宋体;SimSun" w:hAnsi="宋体;SimSun" w:cs="宋体;SimSun"/>
                <w:sz w:val="24"/>
              </w:rPr>
              <w:t>要老师不断提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游戏进行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更好地开展游戏，我们将游戏由室内拓展到室外，我们和孩子一起在幼儿园寻找适合表演的场地，利用户外活动、餐后散步的时间，和孩子一起观察、寻找。种植园地进非常符合拔萝卜这个游戏场景需要。于是我们把种植园开发为新的游戏场所，生态自然的环境更适合孩子们开展《拔萝卜》游戏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点评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顾婷嫣：有效利用家长资源进行道具制作增加游戏趣味性，结合幼儿园种植地进行表演拔萝卜更具情景性。</w:t>
            </w:r>
          </w:p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童武璞</w:t>
            </w: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：发动家长制作服饰、道具。从室内游戏过渡到户外游戏，利用户外活动时间、散步时间，与孩子一起探讨选择户外场地，最终选择种植园地进行表演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徐银：家园配合制作道具，道具生动形象，童趣。激发了孩子表演的欲望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倪芳：充分利用家长资源，从室内到室外有不同的效果，小班孩子的语言表达、表现能力有提升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陈璐：家园合作共同制作游戏道具，前期在室内进行熟悉和尝试，并逐渐扩展到户外。利用碎片化时间进行户外表演，鼓励幼儿大胆表演，丰富幼儿表演经验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宋丹枫：充分利用家长资源，让家长为幼儿的游戏提供支持。能利用时间碎片和幼儿一起选择表演游戏的场地。巧妙的给予萝卜生命，让幼儿扮演萝卜，更具有趣味性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 xml:space="preserve">王文姣：家园合作参与制作道具，道具形象具体，从室内拓展到户外，利用课余时间选择种植园做活动场地，具有情境性。突破常规，让萝卜动起来，激发幼儿表演的欲望。王文姣  </w:t>
            </w:r>
            <w:r>
              <w:rPr>
                <w:rFonts w:cs="楷体" w:ascii="宋体;SimSun" w:hAnsi="宋体;SimSun"/>
                <w:bCs/>
                <w:sz w:val="24"/>
                <w:lang w:eastAsia="zh-CN"/>
              </w:rPr>
              <w:t>13:44:36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小三班：家园合作参与制作道具，道具形象具体，从室内拓展到户外，利用课余时间选择种植园做活动场地，具有情境性。突破常规，让萝卜动起来，激发幼儿表演的欲望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吴丹：能发动家长进行服装自制，激发了孩子们表演的兴趣。尤其是将表演场地转移到自留地，孩子们表演的氛围更浓厚了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王宝秀：利用户外生态资源环境，让表演游戏更具有情景性，让孩子更加大胆表演、表述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景小卫：能充分利用家长资源制作简单的道具，带领孩子自主选择场地，确定种植园地作为游戏场地，孩子在表演中比较投入，玩的很自主开心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奚秋艳：利用种植园开展表演游戏，激发了孩子们表演的兴趣与欲望。充分利用家长资源制作服装道具，体现家园共育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赵红霞：从室内转向室外，在户外真实的种植园地，孩子们的表演欲望和角色意识更加强烈，并进行适当的改编，让萝卜活起来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居海燕：《拔萝卜》能将园内特色向家长进行宣传，争取家长的支持。带领孩子寻找适合的场地，将游戏向户外拓展。冬季服装穿不下，老师联合家长进行自制。及时编辑制作视频便于在家长群分享。建议：萝卜扮演者坐在地里更形象。新老师弄表演游戏也很有内容有看点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羊竹倩：利用小菜园的环境，让孩子更投入，激发孩子的表演游戏兴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cs="楷体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中班级部</w:t>
            </w:r>
          </w:p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rFonts w:ascii="宋体;SimSun" w:hAnsi="宋体;SimSun" w:cs="楷体"/>
                <w:b/>
                <w:bCs/>
                <w:sz w:val="24"/>
                <w:lang w:eastAsia="zh-CN"/>
              </w:rPr>
              <w:t>中三班</w:t>
            </w:r>
            <w:r>
              <w:rPr>
                <w:rFonts w:ascii="宋体;SimSun" w:hAnsi="宋体;SimSun" w:cs="楷体"/>
                <w:b/>
                <w:bCs/>
                <w:sz w:val="24"/>
              </w:rPr>
              <w:t>《小舞台》</w:t>
            </w:r>
            <w:r>
              <w:rPr>
                <w:rFonts w:ascii="宋体;SimSun" w:hAnsi="宋体;SimSun" w:cs="楷体"/>
                <w:b/>
                <w:bCs/>
                <w:sz w:val="24"/>
                <w:lang w:eastAsia="zh-CN"/>
              </w:rPr>
              <w:t>（徐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班级情况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具体措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8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共选节目提升意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8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故事演讲发展语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8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自制服装彰显个性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整个游戏的准备、表演的过程都是家园共育的结果，通过家长语老师各司其职的指导，促进幼儿游戏的开展与发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点评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顾婷嫣：注重幼儿语言能力的发展，开展丰富的讲故事等好的，能与孩子共同商量制定</w:t>
            </w: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个表演内容，孩子选择表演的内容和空间比较大，提现了游戏的自主性。家园合作性强，将家长资源有效利用，一起帮助孩子体验表演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王文姣：教师能根据班级幼儿情况，及时调整表演区的环境布置，通过家园合作制作道具。教师从细小入手，让每个孩子参与活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陈璐：家长和幼儿自制表演服装，每个幼儿都充满自己的特色。并且为了增强幼儿的语言发展能力，家园合作，练习讲故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景小卫：有目的有计划地开展了小舞台的节目表演，有服装秀有歌唱有律动有故事，孩子们大胆展现了自己，提高了表达表现的能力，提高了自信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倪芳：教师注重孩子语言及表现力等方面的能力，开展了相关的活动，为表演游戏后续的开展做好了充分的准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童武璞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：通过班级情况分析，选择相关故事进行表演游戏。发动家长在家进行故事演讲，并鼓励孩子在班级大胆表演，从而发展他们的语言表达能力、表现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宋丹枫：关注幼儿在表演上的能力发展情况，与家长共同配合一起培养幼儿的表达能力。巧妙结合节日特点，进行了大联欢的展示，让幼儿对游戏的兴趣又提升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王宝秀：利用家园合作来增强孩子的语言发展能力，自制服装彰显个性表达，让孩子对表演感兴趣，也记录孩子点点滴滴的进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赵红霞：能充分利用家长资源，注重孩子语言表达能力的培养。结合节日，进行展示表演，彰显每个孩子的个性，让他们快乐、自信进行表达，表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居海燕：户外小舞台。基于班级孩子在表演游戏中存在的问题，有针对性地开展表演游戏经验指导。通过共选节目、故事演讲、小小故事会等，提升表达能力。通过自制服装走秀，提升表现能力。尤其在家园合作方面，服装自制有个性。疫情下如何向家长展示分享孩子的进步，小管家用的有成效。有观察，有反思，家长工作很成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奚秋艳：能根据孩子们的情况及时调整班级环境，有针对性地开展活动提高幼儿的表达表现能力。充分利用家长资源，制作服装道具，家园共育非常成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张君：能够根据幼儿的情况，合理开展适宜幼儿的游戏活动，利用家长资源制作游戏材料，让每个幼儿都参与其中，提高幼儿的表达表现的能力。并采取奖励机制鼓励幼儿大胆展示自己，体验表演的快乐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/>
                <w:bCs/>
                <w:sz w:val="24"/>
                <w:lang w:eastAsia="zh-CN"/>
              </w:rPr>
              <w:t>中四班《小老鼠上灯台》（羊竹倩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书写故事情节，将剧本个性化，趣味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熟悉故事情节：改编儿歌《小老鼠上灯台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选择适宜环境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优点：环境生活化、空间封闭，声音更加清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制作表演道具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在口罩上画画</w:t>
            </w:r>
            <w:r>
              <w:rPr>
                <w:rFonts w:ascii="宋体;SimSun" w:hAnsi="宋体;SimSun" w:cs="楷体"/>
                <w:bCs/>
                <w:sz w:val="24"/>
              </w:rPr>
              <w:t>、</w:t>
            </w: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毛根</w:t>
            </w:r>
            <w:r>
              <w:rPr>
                <w:rFonts w:ascii="宋体;SimSun" w:hAnsi="宋体;SimSun" w:cs="楷体"/>
                <w:bCs/>
                <w:sz w:val="24"/>
              </w:rPr>
              <w:t>、</w:t>
            </w: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用布条编委尾巴</w:t>
            </w:r>
            <w:r>
              <w:rPr>
                <w:rFonts w:ascii="宋体;SimSun" w:hAnsi="宋体;SimSun" w:cs="楷体"/>
                <w:bCs/>
                <w:sz w:val="24"/>
              </w:rPr>
              <w:t>、</w:t>
            </w:r>
            <w:r>
              <w:rPr>
                <w:rFonts w:cs="楷体" w:ascii="宋体;SimSun" w:hAnsi="宋体;SimSun"/>
                <w:bCs/>
                <w:sz w:val="24"/>
                <w:lang w:eastAsia="zh-CN"/>
              </w:rPr>
              <w:t>Amos</w:t>
            </w: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彩绘棒面部彩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65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家园合作，共创表演氛围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楷体" w:ascii="宋体;SimSun" w:hAnsi="宋体;SimSun"/>
                <w:bCs/>
                <w:sz w:val="24"/>
                <w:lang w:eastAsia="zh-CN"/>
              </w:rPr>
              <w:t>5.</w:t>
            </w: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鼓励孩子积极参与到自发的表演中去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/>
                <w:b/>
                <w:sz w:val="24"/>
                <w:lang w:eastAsia="zh-CN"/>
              </w:rPr>
            </w:pPr>
            <w:r>
              <w:rPr>
                <w:rFonts w:cs="楷体" w:ascii="宋体;SimSun" w:hAnsi="宋体;SimSun"/>
                <w:bCs/>
                <w:sz w:val="24"/>
                <w:lang w:eastAsia="zh-CN"/>
              </w:rPr>
              <w:t>6.</w:t>
            </w: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不蹲寻找新的音乐刺激，激发幼儿表演兴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楷体"/>
                <w:b/>
                <w:sz w:val="24"/>
                <w:lang w:eastAsia="zh-CN"/>
              </w:rPr>
              <w:t>点评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顾婷嫣：抓住孩子的兴趣点，将游戏比重合理分配；化妆棒很好地解决了制作道具复杂性这个问题；注重平时游戏经验的积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景小卫：中四班的表演游戏是民间故事，因此特意选择民俗长廊户外环境开展，与故事题材比较匹配，孩子在这样的环境玩游戏比较生活化，也更有趣味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倪芳：能用废旧材料，同时又引进新式材料自制道具打扮自己，能看到整个游戏从易到难逐步推进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童武璞</w:t>
            </w: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：选择民俗长廊进行表演游戏，在表演过程中，教师也及时发现问题，并进行改造。在装扮过程中，教师引导孩子进行制作，并购买手绘颜料，鼓励孩子与同伴合作“化妆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陈璐：将儿歌《小老鼠上灯台》改编成有趣的故事内容，并结合内容自己利用口罩、毛根等制作材料。利用不同乐曲的不同节奏开展手指游戏等活动，来加强幼儿的兴趣和提高幼儿积极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张君：游戏开展过程中孩子参与度高，自己装扮、自己模仿、仔细观察等。因此孩子兴趣高涨。通过游戏孩子的表演欲望也大大提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奚秋艳：能利用中午碎片和幼儿玩音乐游戏，点子很棒，孩子们也很感兴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宋丹枫：从脍炙人口的童谣入手，激发幼儿参与表演游戏的兴趣，通过观察小老鼠的生活状态来学习如何扮演小老鼠，教师利用课间等时间碎片，运用音乐歌曲等激发幼儿对表演的欲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居海燕：《小老鼠上灯台》重视熟悉故事环节，为表达做好铺垫；会选择户外契合绘本需要的场地；道具和装扮，激发动手和创造能力，尤其是能突破化妆的弱项，给予其他班启发。家园资源利用不仅是服饰准备，更多是表达表现的辅导；音乐刺激贯穿于日常，绘本资源与社会资源联接。有想法、有做法、值得学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王宝秀：利用低结构材料让孩子自主制作表演道具。通过小宠物小仓鼠让幼儿近距离观察小老鼠的一些动作并进行模仿。通过剧情的表演，让孩子在讲述故事上也有了一定的进步。课间利用手指律动游戏让孩子进一步激发孩子的表演欲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王文姣：创新改编童谣，利用音乐贯穿游戏</w:t>
            </w:r>
            <w:r>
              <w:rPr>
                <w:rFonts w:ascii="宋体;SimSun" w:hAnsi="宋体;SimSun" w:cs="楷体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赵红霞：重视音乐，通过音乐让孩子理解和体验动物的不同形态，引导幼儿如何装扮小老鼠，购买了适合脸部装扮的画笔，值得借鉴。并进行模仿，装扮材料新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cs="楷体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大班级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大二班《放牛娃王小二》（王文娇）：通过经典的抗日故事，让幼儿了解现在的幸福生活是抗日英雄用鲜血换来的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480"/>
              <w:rPr/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了解剧情、丰满剧情：</w:t>
            </w:r>
            <w:r>
              <w:rPr>
                <w:sz w:val="24"/>
              </w:rPr>
              <w:t>通过语言集体活动，了解故事内容</w:t>
            </w:r>
            <w:r>
              <w:rPr>
                <w:sz w:val="24"/>
                <w:lang w:eastAsia="zh-CN"/>
              </w:rPr>
              <w:t>，通过</w:t>
            </w: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观看网络视频，用绘画的形式表现故事情节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齐心协力，准备道具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商讨角色装扮，收集相关材料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发动家长资源，一起制作道具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红缨枪（红色卡纸＋</w:t>
            </w:r>
            <w:r>
              <w:rPr>
                <w:rFonts w:cs="楷体" w:ascii="宋体;SimSun" w:hAnsi="宋体;SimSun"/>
                <w:bCs/>
                <w:sz w:val="24"/>
                <w:lang w:eastAsia="zh-CN"/>
              </w:rPr>
              <w:t>PVC</w:t>
            </w: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管）、手榴弹（报纸团）、步枪（废旧印制板）……根据剧情，寻找音乐提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根据剧情需要，寻找音乐提示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紧锣密鼓，开始表演。</w:t>
            </w:r>
            <w:r>
              <w:rPr>
                <w:sz w:val="24"/>
              </w:rPr>
              <w:t>集体表演、分组表演，熟悉对话：采用集体表演、分组表达的形式进一步熟悉角色间的对话，让每个孩子对每个角色都了解、熟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楷体"/>
                <w:b/>
                <w:sz w:val="24"/>
                <w:lang w:eastAsia="zh-CN"/>
              </w:rPr>
              <w:t>点评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居海燕：游戏展示了完整的游戏过程。服装道具寻求家长资源帮助，鼓励孩子废物利用，自主制作道具。利用音乐渲染氛围，片段式游戏重点突破，利用碎片化时间丰富经验。孩子充分参与、体验，有趣又有教育意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徐银：对人物形象的特征把握表演的的很到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顾婷嫣：道具制作丰富，有创意，小型歌表演为孩子准备了足够的表演基础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羊竹倩：孩子表演生动，尤其是能抓住人物特点。家园紧密联系制作道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陈璐：非常自然有趣。道具制作和剧情推进全都是幼儿参与，幼儿兴趣、积极性极高，表演起来也很生动有趣，对角色选择非常到位，并且故事内容具有教育意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倪芳：选材很适合大班孩子的年龄水平，充分利用家长资源、园内生态表格资源，孩子们沉浸式的表演抓人眼球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宋丹枫：幼儿能够做游戏的小主人，参与道具制作、表演场地的选择等等，幼儿的表演也比较到位，角色特征非常明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洑建秋：能从故事意义蕴含的角度出发，引导孩子在理解故事的基础上塑造人物角色，在装扮上也比较到位，扮演汉奸角色的小朋友表现得很到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赵红霞：根据大班孩子的年龄特点，选择红色故事，在游戏扮演中，孩子潜移默化进行爱国教育，孩子们自主布置游戏场景，角色特征扮演很生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张君：游戏材料丰富多彩，家园联动自制游戏道具，孩子表演动作神态形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吴丹：孩子的表演游戏抓住了故事中人物的特点，让表演更加生动而有特色。尤其是在装扮上，让孩子的角色更加形象，值得我们学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王宝秀：利用家长资源共同制作道具，音乐选择精准，小朋友在表演角色上语气动作非常形象到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朱越：选材非常好，有利于幼儿了解英雄的故事，并且很好地与户外环境结合在一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奚秋艳：内容选择很有教育意义。游戏整班玩，角色丰富，内容丰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cs="楷体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/>
                <w:bCs/>
                <w:sz w:val="24"/>
                <w:lang w:eastAsia="zh-CN"/>
              </w:rPr>
              <w:t>大三班《过猴山》（奚秋艳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随季节变化及时调整游戏内容：室内游戏，自主装扮；相互讨论、幼儿表征；家长资源，收集帽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自主确定户外表演的场地：幼儿表征，确定场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户外环境与低结构材料想结合：寻找尾巴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楷体"/>
                <w:b/>
                <w:sz w:val="24"/>
                <w:lang w:eastAsia="zh-CN"/>
              </w:rPr>
              <w:t>点评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顾婷嫣</w:t>
            </w: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：</w:t>
            </w: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户外场地与低结构材料的有效结合使用，使游戏更具趣味性，能结合季节特征更换故事中的草帽，使游戏更符合生活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羊竹倩：表演游戏《过猴山》，能够根据季节变化，将故事情节进行创编，与户外生态场地有机结合，表演形象有趣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童武璞</w:t>
            </w: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：随着季节变化，教师通过提问形式引导孩子们改编剧情。带领着孩子们去寻找适合表演的户外场地，并用绘画的形式进行表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陈璐：户外表演与低结构材料相结合，幼儿能够主动思考发现表演中的问题，并且积极解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倪芳：给予孩子充分的自主性，低结构材料利用率高，还能根据季节变化（冬季）及时调整服装道具等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宋丹枫：老师考虑到季节的更替，带领幼儿一起思考更合适的剧情，幼儿表演时能充分利用户外的资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居海燕：《猴子学样》利用户外资源支持孩子表演游戏，教师能放手孩子寻找场地，利用大型器械练习本领。音乐的融入，激发表演的兴趣，孩子游戏大胆自如。户外游戏中教师能发现问题，及时调整解决，具有反思意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吴丹：让孩子在原有的故事脚本上进行创编，让故事情境符合季节变化，尊重实际，值得学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王宝秀：表演游戏《过猴山》，根据季节变化，师带幼共同改编剧情，更一步激发了孩子表演的兴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张君：表演游戏能够根据季节变化随机调整，利用户外资源让幼儿的表演游戏更加真实，孩子在游戏中自主自由。赵红霞：充分利用户外场地，材料丰富多样，并根据季节不同，进行游戏的调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王文姣：教师能够根据季节等因素和孩子一起讲故事情节进行创编，道具以低结构材为主，在脸上画“猴”脸、用绘画形式进行表征等。充分利用户外资源，有效的开展户外表演游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鲍圆圆：充满趣味性，在过猴山整个表演游戏中教师善于发现孩子的兴趣点，利用底结构的素材和户外场地丰富了表演游戏的环境情境，促使小朋友们在表演游戏中展现的淋漓尽致且完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  <w:lang w:eastAsia="zh-CN"/>
              </w:rPr>
            </w:pPr>
            <w:r>
              <w:rPr>
                <w:rFonts w:cs="楷体" w:ascii="宋体;SimSun" w:hAnsi="宋体;SimSun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（二）课题网管理</w:t>
            </w:r>
          </w:p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rFonts w:cs="楷体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楷体"/>
                <w:bCs/>
                <w:sz w:val="24"/>
              </w:rPr>
              <w:t>上传推进计划、推进小结（童）</w:t>
            </w:r>
          </w:p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rFonts w:cs="楷体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楷体"/>
                <w:bCs/>
                <w:sz w:val="24"/>
              </w:rPr>
              <w:t>上传工作性材料（课题方案、申报书、论证书）和课题记录表（羊）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楷体"/>
                <w:bCs/>
                <w:sz w:val="24"/>
              </w:rPr>
              <w:t>文献上传（王宝秀）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楷体"/>
                <w:b/>
                <w:bCs/>
                <w:sz w:val="24"/>
              </w:rPr>
              <w:t>二、</w:t>
            </w:r>
            <w:r>
              <w:rPr>
                <w:rFonts w:ascii="宋体;SimSun" w:hAnsi="宋体;SimSun" w:cs="楷体"/>
                <w:bCs/>
                <w:sz w:val="24"/>
              </w:rPr>
              <w:t>晨间活动反馈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亮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楷体"/>
                <w:bCs/>
                <w:sz w:val="24"/>
              </w:rPr>
              <w:t>合作。各级部的协调，互相帮助，大带小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楷体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楷体"/>
                <w:bCs/>
                <w:sz w:val="24"/>
              </w:rPr>
              <w:t>补弱。创设投掷的环境，跨跳的环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楷体"/>
                <w:bCs/>
                <w:sz w:val="24"/>
              </w:rPr>
              <w:t>关注差异。小班会调整攀爬器械的难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楷体"/>
                <w:bCs/>
                <w:sz w:val="24"/>
              </w:rPr>
              <w:t>因地制宜，滑梯上下的投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楷体"/>
                <w:bCs/>
                <w:sz w:val="24"/>
              </w:rPr>
              <w:t>融入表演，小班舞龙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建议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楷体"/>
                <w:bCs/>
                <w:sz w:val="24"/>
              </w:rPr>
              <w:t>发挥场地的价值，什么场地开展什么活动，保质保量开展。保证时间、保证运动量、保证质量符合发展需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楷体"/>
                <w:bCs/>
                <w:sz w:val="24"/>
              </w:rPr>
              <w:t>保育工作要跟上，垫背巾的使用，衣服的穿脱；与保育员的沟通，几点上楼做餐前准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楷体"/>
                <w:bCs/>
                <w:sz w:val="24"/>
              </w:rPr>
              <w:t>户外的综合能力培养，表达表现、艺术、建构、科探元素的渗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三、</w:t>
            </w:r>
            <w:r>
              <w:rPr>
                <w:rFonts w:ascii="宋体;SimSun" w:hAnsi="宋体;SimSun" w:cs="楷体"/>
                <w:b/>
                <w:bCs/>
                <w:sz w:val="24"/>
              </w:rPr>
              <w:t>近阶段工作布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楷体"/>
                <w:bCs/>
                <w:sz w:val="24"/>
              </w:rPr>
              <w:t>体操组游戏研讨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楷体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楷体"/>
                <w:bCs/>
                <w:sz w:val="24"/>
              </w:rPr>
              <w:t>大班幼小衔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楷体"/>
                <w:bCs/>
                <w:sz w:val="24"/>
              </w:rPr>
              <w:t>师徒带教展示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楷体"/>
                <w:bCs/>
                <w:sz w:val="24"/>
              </w:rPr>
              <w:t>幼儿发展评价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楷体"/>
                <w:bCs/>
                <w:sz w:val="24"/>
              </w:rPr>
              <w:t>发展评价反馈、幼儿成长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楷体"/>
                <w:bCs/>
                <w:sz w:val="24"/>
              </w:rPr>
              <w:t>班级总结交流（疫情影响下的家长工作、班级卫生消毒、班级特色活动）</w:t>
            </w:r>
          </w:p>
        </w:tc>
      </w:tr>
      <w:tr>
        <w:trPr>
          <w:trHeight w:val="35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评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楷体"/>
                <w:bCs/>
                <w:sz w:val="24"/>
                <w:lang w:eastAsia="zh-CN"/>
              </w:rPr>
              <w:t>通过本次活动，能够对全园表演游戏开展现况有一个清晰的了解，同时结合各班游戏推进过程中的亮点，相互学习、取长补短，在下阶段游戏推进的过程中有更有效的策略、更深的思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88"/>
        <w:rPr/>
      </w:pPr>
      <w:r>
        <w:rPr>
          <w:rFonts w:ascii="宋体;SimSun" w:hAnsi="宋体;SimSun" w:cs="宋体;SimSun"/>
          <w:sz w:val="24"/>
        </w:rPr>
        <w:t>填表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  <w:lang w:eastAsia="zh-CN"/>
        </w:rPr>
        <w:t>谢婧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1:02:00Z</dcterms:created>
  <dc:creator>walkinnet</dc:creator>
  <dc:description/>
  <cp:keywords/>
  <dc:language>en-US</dc:language>
  <cp:lastModifiedBy>PC</cp:lastModifiedBy>
  <cp:lastPrinted>2014-09-18T17:29:00Z</cp:lastPrinted>
  <dcterms:modified xsi:type="dcterms:W3CDTF">2022-01-05T03:59:00Z</dcterms:modified>
  <cp:revision>5</cp:revision>
  <dc:subject/>
  <dc:title>雕庄中心幼儿园教研活动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503C606124076B63ED55676C6782E</vt:lpwstr>
  </property>
  <property fmtid="{D5CDD505-2E9C-101B-9397-08002B2CF9AE}" pid="3" name="KSOProductBuildVer">
    <vt:lpwstr>2052-3.9.3.6359</vt:lpwstr>
  </property>
  <property fmtid="{D5CDD505-2E9C-101B-9397-08002B2CF9AE}" pid="4" name="KSORubyTemplateID">
    <vt:lpwstr>6</vt:lpwstr>
  </property>
</Properties>
</file>