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市备案课题“户外开放性表演游戏的研究”课题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50"/>
        <w:gridCol w:w="1084"/>
        <w:gridCol w:w="1432"/>
        <w:gridCol w:w="1156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.11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:30-2: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楼会议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园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海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居海燕特色介绍：表演游戏  探究之路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丹案例分享：我们的西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史银华案例分享：播报这件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的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  <w:lang w:eastAsia="zh-CN"/>
              </w:rPr>
              <w:t>特色介绍、案例分享的形式，让姐妹园了解我园表演游戏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让表演组教师对组织表演游戏有一个明确的方向，</w:t>
            </w:r>
            <w:r>
              <w:rPr>
                <w:rFonts w:ascii="宋体" w:hAnsi="宋体" w:cs="宋体"/>
                <w:sz w:val="24"/>
                <w:lang w:eastAsia="zh-CN"/>
              </w:rPr>
              <w:t>为下阶段表演游戏的</w:t>
            </w:r>
            <w:r>
              <w:rPr>
                <w:rFonts w:ascii="宋体" w:hAnsi="宋体" w:cs="宋体"/>
                <w:sz w:val="24"/>
                <w:lang w:eastAsia="zh-CN"/>
              </w:rPr>
              <w:t>开展</w:t>
            </w:r>
            <w:r>
              <w:rPr>
                <w:rFonts w:ascii="宋体" w:hAnsi="宋体" w:cs="宋体"/>
                <w:sz w:val="24"/>
                <w:lang w:eastAsia="zh-CN"/>
              </w:rPr>
              <w:t>进一步推进做好铺垫</w:t>
            </w:r>
            <w:r>
              <w:rPr>
                <w:rFonts w:ascii="宋体" w:hAnsi="宋体" w:cs="宋体"/>
                <w:sz w:val="24"/>
                <w:lang w:eastAsia="zh-CN"/>
              </w:rPr>
              <w:t>作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6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居海燕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大家掌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欢迎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两位跟岗教师来我园学习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今天下午主要介绍一下采菱园的研究之路、表演游戏案例和关于阅读方面的案例。首先一起来观看表演游戏宣传片：圆一个童话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第一流程：观看游戏宣传片：圆一个童话梦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流程：园所特色介绍、案例分享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居海燕特色介绍：圆孩子一个童话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我们为什么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里的表演游戏指儿童借助环境、材料等手段，用声音、表情、动作再现绘本或故事中的角色、情节和语言，以获得精神世界需求满足的社会行为方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里的开放性指对幼儿园物理空间环境、游戏材料、游戏内容、游戏形式持非限制的态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表演游戏：借助幼儿园“自然、真实”的户外环境、“可流动、低结构”的材料，以“经典绘本、生活故事”为线索，开展的培养幼儿表达表现、创意能力的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我们怎么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）理论先行  腹有诗书气自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的价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教师创设开放的表演游戏环境提供参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教师观察和引导户外表演游戏提供支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走进一线  心系师生行致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向幼儿主体进行访谈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向教师客体进行问卷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环境支持  自然生态趣自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景环境打造方面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降低环境的人工化，提升自然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削弱环境的纯观赏化，强化体验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除环境的区隔化，提升开放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设绘本游戏场，凸显情境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支持  循序开放激自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材料的投放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材料的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策略支持  集思广益术自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方法：探、顺、撑、转、引、察、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撑教师的经验：阅读、表演的经验。（观看教师模仿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撑孩子的经验：首先，拓展幼儿眼界（阅读绘本、讲述故事；接触多种多样的表演形式，如手偶表演、指偶表演、皮影戏、儿童剧、手势舞等）；其次，引导幼儿学会在生活中观察和模仿；再次，帮助孩子积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IY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意装扮、制作的经验；最后，提供表演平台（花花草草秀、亲子表演秀、大地小舞台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例研究  问题解决添自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基于问题解决的案例研究——案例：老师不教孩子是不会玩表演游戏的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尝试大班无主题表演游戏：提供开放性材料、放手自主游戏、想玩什么就玩什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梳理游戏路径：教师的观察贯穿游戏始终。访谈需求，熟悉故事——自选角色，丰富经验——考察场地，预约场地，布置场景——个性装扮，自主演绎，合作游戏——分类整理，游戏表征——一对一倾听，集体分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展评价  关注表现促成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目前教师一起设计：户外表演游戏环境的评价表、户外表演游戏开展的评价表、小中大各个年龄阶段的户外表演游戏评价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敢问路在何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外开放性表演游戏，孩子游戏性明显增强了，但表演性降低了，表演游戏的最主要特征是表达表现，后续在孩子个性表达表现方面还有待探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继续游戏环境、材料投放、组织策略研究，更好地为幼儿自发生成表演提供经验支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善儿童发展性评价，在实践运用中检测现有评价方式是否合理，深入探索表现性评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撰写能力，优化案例质量，争取更多文章获奖、发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吴丹案例分享：西游表演游戏推进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关注幼儿兴趣，锁定游戏主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题来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聚焦幼儿经验，梳理游戏进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编剧本——以绘画的方式进行呈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剧本的来源——教师摸底调查，发现感兴趣的故事片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剧本的创编，同一剧组的幼儿在创编剧本时，要同时思考如何对话，在对话中加入动作、表情，从而加深幼儿对剧本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鼓励家长和孩子亲子共读，重温西游经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备道具——以亲子制作的方式辅助完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道具准备的途径很多，简单的道具可以组织幼儿在园自主制作，也可以师幼共同创作，一些复杂的道具可以由家长收集材料进行亲子共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式表演——以分组的形式人人参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这个环节包括了角色分配、个性装扮、布置场地以及正式表演等多个环节，需要鼓励幼儿以小工作组的形式进行分工，配合完成一系列准备工作，才能正式开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满足幼儿需要，创设游戏环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尊重个性发展，满足心理需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拓展户外环境，满足物质需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、支持幼儿创意，提高游戏质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、聚焦幼儿发展，丰富游戏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楷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史银华案例分享：播报这件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活动产生：为了培养孩子自信心，敢于在同伴面前表达表现自己，中班上学期就开始开展“小主播”的活动。教师在群里发动家长与孩子积极报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班播报内容可以是小故事、小新闻等。孩子在园的播报内容，教师及时拍照、拍视频，并发送家长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大班上学期播报内容需要提升难度，播报时事新闻，家长与孩子一起合作绘画新闻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大班下学期开展成语故事，培养孩子表达表现，并丰富孩子的词汇量和想象力。逐渐丰富内容，开展食谱播报。</w:t>
            </w:r>
          </w:p>
        </w:tc>
      </w:tr>
      <w:tr>
        <w:trPr>
          <w:trHeight w:val="4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居海燕副园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座从“围绕我们为什么做？做的怎么样？”等方面进行阐述，全面介绍采菱园户外开放性表演游戏的实践之路。从理论先行、调研走访、环境支持、材料支持、策略支持、评价支持等方面揭开开放性表演游戏独特的游戏特征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丹老师以自己班级开展的表演游戏“西游记”为例，向我们展示了如何一步步扎扎实实实施、开展。</w:t>
            </w:r>
            <w:r>
              <w:rPr>
                <w:rFonts w:ascii="宋体" w:hAnsi="宋体" w:cs="宋体" w:eastAsia="宋体"/>
                <w:sz w:val="24"/>
                <w:szCs w:val="24"/>
              </w:rPr>
              <w:t>给予孩子尊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同时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积极引导全班每个孩子加入游戏，教师及时给予</w:t>
            </w:r>
            <w:r>
              <w:rPr>
                <w:rFonts w:ascii="宋体" w:hAnsi="宋体" w:cs="宋体" w:eastAsia="宋体"/>
                <w:sz w:val="24"/>
                <w:szCs w:val="24"/>
              </w:rPr>
              <w:t>引领和支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给我们现场的每位教师给予了开展表演游戏的信心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史银华老师“播报这件事”的案例分享，在她淳朴的语言中不难发现她是一位有心、有爱的老师，在日常教学中踏踏实实做好每一件事情，特别是播报，从中班的天气预报到大班的新闻播报和成语故事播报，孩子们从一开始的胆怯，不愿意上台播报到后来能够自信大方地播报，不仅自信心得到了发展，语言表达能力、词汇量等方面都有了进一步地发展。作为表演组的教师，我们更应该在日常生活中鼓励孩子上台播报、表演，在以后的教学工作中我们可以让每一位孩子大胆尝试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18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填表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童武璞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3:02:00Z</dcterms:created>
  <dc:creator>walkinnet</dc:creator>
  <dc:description/>
  <dc:language>en-US</dc:language>
  <cp:lastModifiedBy>同同1385467072</cp:lastModifiedBy>
  <cp:lastPrinted>2014-09-18T09:29:00Z</cp:lastPrinted>
  <dcterms:modified xsi:type="dcterms:W3CDTF">2023-11-13T04:01:48Z</dcterms:modified>
  <cp:revision>6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07CBDDCE491D96C36FE8C435E140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