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市备案课题</w:t>
      </w:r>
      <w:r>
        <w:rPr>
          <w:rFonts w:ascii="黑体;SimHei" w:hAnsi="黑体;SimHei" w:cs="华康海报体W12(P);宋体" w:eastAsia="黑体;SimHei"/>
          <w:sz w:val="30"/>
          <w:szCs w:val="30"/>
        </w:rPr>
        <w:t>“户外开放性表演游戏的研究”</w:t>
      </w:r>
      <w:r>
        <w:rPr>
          <w:rFonts w:ascii="黑体;SimHei" w:hAnsi="黑体;SimHei" w:cs="黑体;SimHei" w:eastAsia="黑体;SimHei"/>
          <w:sz w:val="30"/>
          <w:szCs w:val="30"/>
        </w:rPr>
        <w:t>课题活动记录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091"/>
        <w:gridCol w:w="175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多功能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</w:t>
            </w:r>
            <w:r>
              <w:rPr>
                <w:rFonts w:ascii="宋体;SimSun" w:hAnsi="宋体;SimSun" w:cs="宋体;SimSun"/>
                <w:sz w:val="24"/>
              </w:rPr>
              <w:t>表演课题组成员汇报游戏研究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其他班介绍建构和六一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>的游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研讨提升游戏自主性的策略和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形式：线下会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汇报交流，</w:t>
            </w:r>
            <w:r>
              <w:rPr>
                <w:rFonts w:ascii="宋体;SimSun" w:hAnsi="宋体;SimSun" w:cs="楷体"/>
                <w:bCs/>
                <w:sz w:val="24"/>
              </w:rPr>
              <w:t>丰富教师组织表演游戏的经验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集体研讨，</w:t>
            </w:r>
            <w:r>
              <w:rPr>
                <w:rFonts w:ascii="宋体;SimSun" w:hAnsi="宋体;SimSun" w:cs="宋体;SimSun"/>
                <w:sz w:val="24"/>
              </w:rPr>
              <w:t>提升游戏自主性的策略和方法</w:t>
            </w:r>
            <w:r>
              <w:rPr>
                <w:rFonts w:ascii="宋体;SimSun" w:hAnsi="宋体;SimSun" w:cs="楷体"/>
                <w:bCs/>
                <w:sz w:val="24"/>
              </w:rPr>
              <w:t>。</w:t>
            </w:r>
          </w:p>
        </w:tc>
      </w:tr>
      <w:tr>
        <w:trPr>
          <w:trHeight w:val="4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主持人：因为疫情的原因，今年的艺术节暨六一活动我们没有邀请家长参与，都是以班级为单位开展各种游戏。老师们能利用园内的环境资源，在调研孩子游戏需求的基础上组织游戏。有表演游戏、建构游戏和个性化自主游戏。为期一周的“艺术润泽心灵，游戏陪伴成长”艺术节系列活动已经落下帷幕，现在对表演游戏前期开展的工作，现场观摩游戏等进行交流和反馈，以帮助我们认清儿童的需要、儿童的发展、儿童的期待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表演游戏研究工作汇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顾婷嫣：地道战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介绍内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疫情前，带孩子们一起玩表情小游戏，为表演游戏做准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借俄乌大战，告诉孩子们中国以前也打仗，介绍地道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开展地道战表演游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中大班要深入，增加台词、表情、动作。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游戏亮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顾婷嫣：我们没有服装道具，利用小盆、水杯、子弹头积木自制道具。我们充分利用幼儿园户外场地，丰富地道场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居海燕：孩子们喜欢追逐游戏，将这个情节融入地道战，再加上逼真的音效，整个游戏孩子们很活络，非常感兴趣。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游戏建议：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景小卫：庆祝胜利时，可以挥举小红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居海燕： 游戏后谈话“玩班级娃娃家和户外表演游戏哪个更喜欢？”很多孩子选户外，原因基本有以下几点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户外空间大，奔跑追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滑滑梯上面下面都可以躲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可以玩投掷，教室太小不能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可以用轮胎搭洞，钻来钻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空气好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楷体"/>
                <w:bCs/>
                <w:sz w:val="24"/>
              </w:rPr>
              <w:t>由此可见，此表演游戏孩子是喜欢的，重要的因素是老师提供的音乐很有氛围感，调动情绪，有情境性，提醒游戏内容的开展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楷体"/>
                <w:b/>
                <w:bCs/>
                <w:sz w:val="24"/>
              </w:rPr>
              <w:t>居海燕：怎么更加好玩？建议</w:t>
            </w:r>
            <w:r>
              <w:rPr>
                <w:rFonts w:ascii="宋体;SimSun" w:hAnsi="宋体;SimSun" w:cs="楷体"/>
                <w:bCs/>
                <w:sz w:val="24"/>
              </w:rPr>
              <w:t>地道更加长和多样，角色形象更明显，投掷有距离和高度；增加口号和气势；各自有事情做，搭建地道、锻炼本领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983990" cy="29883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298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（二）宋丹枫：皮影“西游记”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介绍内容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探索适合皮影的场地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制作皮影的戏台。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楷体"/>
                <w:bCs/>
                <w:sz w:val="24"/>
              </w:rPr>
              <w:t>增加旁白、录音，丰富游戏内容。增加孙悟空带猴孙们去取经。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楷体"/>
                <w:bCs/>
                <w:sz w:val="24"/>
              </w:rPr>
              <w:t>皮影戏展示。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游戏亮点：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利用楼梯洞，皮影戏展示效果很好。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景小卫：宋老师的手太巧了。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谢婧：皮影戏对幼儿的语言表达、语气上要求更高。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羊竹倩：蛮好的，孩子们更加专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楷体"/>
                <w:bCs/>
                <w:sz w:val="24"/>
              </w:rPr>
              <w:t>居海燕：整个游戏是递进性的。宋老师即将带小班，我们期待皮影戏在小班也能开起来。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游戏建议：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羊竹倩：皮影戏可以利用磨砂的包书皮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楷体"/>
                <w:bCs/>
                <w:sz w:val="24"/>
              </w:rPr>
              <w:t>居海燕：孩子们游戏中的语速过快，需要再优化。利用碎片化时间提高幼儿的语言表达能力。放大教育价值，整个游戏还是非常好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983990" cy="29883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298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（三）奚秋艳：过猴山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介绍内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创设儿童表征的游戏环境，凸显班级特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创编趣味情节，彰显自主游戏的本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渗透新的音乐元素，增强律动表现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手工制作还原情节，强化儿童表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sz w:val="24"/>
              </w:rPr>
              <w:t>定期开展室内外表演，不断提升表演水平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游戏亮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创新两段律动，用“解压舞”代替之前的马克杰克逊的舞蹈，最后小猴子和老爷爷卖草帽又一起跳了一段“本草纲目毽子操”。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游戏建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徐银：整个游戏自主性很强，孩子玩得很高兴，但常规也要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829050" cy="316738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（四）童武璞、王文姣：王二小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介绍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多次游戏，发现问题，不断优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师幼共同商讨，制定打仗规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利用碎片化时间，增加传递游戏，提高幼儿的合作意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小小野战军，确定户外游戏场地。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游戏亮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谢婧：三块场地进行平行游戏，背景音乐的使用符合角色要求。服装道具的使用完整完善，场景宏伟，整个游戏内容、情节丰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宋丹枫：王二小牺牲时，群众演员哭泣很好，日本兵牺牲也很到位。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游戏建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谢婧：王二小牺牲的背景音乐要稍作处理，氛围不搭。教师在游戏中要少干预少介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顾婷嫣：整班游戏人数太多，缺乏安全性。平时游戏要重在体验，分批游戏，让每个人都参与。另外，不可能每个表演游戏都穿服装，怎么方便怎么来。鼓励幼儿及家长自制道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居海燕：我也提倡自制道具，不要都是网上买的服装。日本兵的服装尽量自制，不要有标志，以免发生舆情。日本兵的环节可以弱化，我们要鼓励幼儿每个角色都体验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drawing>
                <wp:inline distT="0" distB="0" distL="0" distR="0">
                  <wp:extent cx="4175125" cy="313182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125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（五）谢婧：拔萝卜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介绍内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延续上学期的游戏，场地从室内延伸到室外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整个游戏过程就是原始经典的拔萝卜过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创设走廊表演游戏环境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相同的角色增加了人数，鼓励幼儿都参与游戏。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游戏亮点：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利用户外生态自然环境：种植园地。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奚秋艳：加入了真实的胡萝卜，孩子们很感兴趣。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游戏建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顾婷嫣：将拔萝卜的环节放在第一环节，先让孩子们体验拔萝卜，孩子们参与表演游戏才更感兴趣。分组让孩子一起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居海燕：把现有的资源用起来，农家小院也可以玩起来。另外，后面孩子们等待时间有点长，可以丰富游戏内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徐银：这个故事的教育意义在于团结合作的精神。孩子们的动作可以丰富一些，可以蹲着，不要都站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983990" cy="298831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298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（六）张君：快乐蚕宝宝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介绍内容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游戏来源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幼儿自由模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472" w:hanging="0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园合作，利用家中的材料自制游戏材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游戏花絮欣赏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游戏亮点：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张君：服装道具自制。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居海燕：把孩子们看到的东西演出来，贴合幼儿的生活经验。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游戏建议：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顾婷嫣：可以增加吃桑叶的情节，孩子们跑跳，增加运动元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983990" cy="298831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298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二、表演游戏研讨环节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（一）表演游戏对儿童的促进作用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楷体"/>
                <w:bCs/>
                <w:sz w:val="24"/>
              </w:rPr>
              <w:t>读写能力的发展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观察阅读能力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语言表达能力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楷体"/>
                <w:bCs/>
                <w:sz w:val="24"/>
              </w:rPr>
              <w:t>自控力和认知能力的发展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运用自控力保证剧本的正常进行以及与同伴的合作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运用认知能力（空间意识、分类、加减）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楷体"/>
                <w:bCs/>
                <w:sz w:val="24"/>
              </w:rPr>
              <w:t>社会性发展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儿童会将经历的文化背景带入到表演游戏中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扮演不同角色，理解不同角色，与角色产生共鸣并了解丰富的人生经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楷体"/>
                <w:bCs/>
                <w:sz w:val="24"/>
              </w:rPr>
              <w:t>情感的发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表演游戏可以舒缓情绪。它使儿童在安全的环境中表演恐怖或者突发的伤害事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根据自己的意愿改变故事结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楷体"/>
                <w:bCs/>
                <w:sz w:val="24"/>
              </w:rPr>
              <w:t>创造力的发展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楷体"/>
                <w:bCs/>
                <w:sz w:val="24"/>
              </w:rPr>
              <w:t>凸显游戏“开放性、自主性”的策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教师支持表演游戏的策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丰富共享的背景经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创设能鼓励儿童</w:t>
            </w:r>
            <w:r>
              <w:rPr>
                <w:rFonts w:ascii="宋体;SimSun" w:hAnsi="宋体;SimSun" w:cs="楷体"/>
                <w:b/>
                <w:bCs/>
                <w:color w:val="FF0000"/>
                <w:sz w:val="24"/>
              </w:rPr>
              <w:t>自主参与</w:t>
            </w:r>
            <w:r>
              <w:rPr>
                <w:rFonts w:ascii="宋体;SimSun" w:hAnsi="宋体;SimSun" w:cs="楷体"/>
                <w:bCs/>
                <w:sz w:val="24"/>
              </w:rPr>
              <w:t>的区域（素材库材料多元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增加趣味性（运动游戏、音乐游戏的融入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ascii="宋体;SimSun" w:hAnsi="宋体;SimSun" w:cs="楷体"/>
                <w:bCs/>
                <w:sz w:val="24"/>
              </w:rPr>
              <w:t>更新区域（素材库）、拓展知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充足的时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ascii="宋体;SimSun" w:hAnsi="宋体;SimSun" w:cs="楷体"/>
                <w:bCs/>
                <w:sz w:val="24"/>
              </w:rPr>
              <w:t xml:space="preserve">提供小课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家庭效应（亲子共玩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满足所有儿童的需要（内容形式多元、分组或个别游戏、角色的互换，正面人物、反面人物的体验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三、六一游戏分享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主持人：结合各班六一开展的活动，谈谈如何贯彻省课程游戏化精神，基于幼儿自主性原则、参与最大化原则和综合发展的原则，提高儿童节活动促进幼儿发展的价值；充分利用区域文化资源、社会资源、自然资源、其他多媒体资源等，让幼儿获得更多欣赏、感受和参与的机会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小二班：</w:t>
            </w:r>
            <w:r>
              <w:rPr>
                <w:rFonts w:ascii="宋体;SimSun" w:hAnsi="宋体;SimSun" w:cs="宋体;SimSun"/>
                <w:sz w:val="24"/>
              </w:rPr>
              <w:t>我们的六一活动与端午节结合，有效地利用了端午节划龙舟的民俗民风。让每个孩子都参与划龙舟</w:t>
            </w:r>
            <w:r>
              <w:rPr>
                <w:rFonts w:ascii="宋体;SimSun" w:hAnsi="宋体;SimSun" w:cs="宋体;SimSun"/>
                <w:sz w:val="24"/>
              </w:rPr>
              <w:t>游戏，表演划龙舟的场景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小四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>：我班结合幼儿喜爱小动物的兴趣特点，让幼儿穿上各种动物服装，开展了一次动物联欢会，通过抢椅子、毛毛虫等丰富有趣的小游戏，让幼儿体验儿童节的快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一班：六一活动《我的六一我来秀》，孩子们自主选择自己喜欢的服装，自由装扮，邀请自己的好朋友一起走秀，创意摆造型，利用走秀的形式，让每个孩子都有表现的机会，提高孩子们的表现力与集体活动的积极性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中二班：</w:t>
            </w:r>
            <w:r>
              <w:rPr>
                <w:rFonts w:ascii="宋体;SimSun" w:hAnsi="宋体;SimSun" w:cs="宋体;SimSun"/>
                <w:sz w:val="24"/>
              </w:rPr>
              <w:t>六一国际儿童节，自己的节日自己来做主。孩子们通过讨论、交流，安排了属于自己的节日内容。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随心所欲”玩区角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神采飞扬”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台秀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金色童年”手势舞，让我们相信，孩子是有能力的学习者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中三班：化妆舞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孩子们都很期待今天的化妆舞会，前一天就积极参与了舞台布置环境，制作插塑小花，吹气球等，乐在其中。走秀台两边的花束都是孩子们利用中午饭后时间拼搭起来的，下午还一起吹了气球。早上，孩子们都早早起来催促家长起来帮忙化妆，今天孩子们穿着喜欢的服饰，来到班里手绘签到、创意走秀，快乐舞会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都能在走秀台上大胆展示自己。其次满足孩子吃零食的欲望，给孩子准备了山楂片、小熊饼干符合儿童健康的小零食。空余时间做做小游戏，聊聊天，满足幼儿同伴交往的需求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中四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>：游戏大联欢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自助美食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小朋友们在节日的氛围中玩着有关表演的小游戏，孩子们大声要求要一起玩最爱玩的大风吹游戏，小朋友们通过“大风吹”“小鸡对战”等游戏让幼儿在游戏中表演一些动作，孩子玩的不亦乐乎。玩过游戏大家一起分享美食，自助共享欢乐，留下儿童节的美好回忆！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大一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>：我班幼儿都对自己的好朋友“念念不忘”，想要和朋友合影，依据幼儿的兴趣和需要，我班六一开展了“永远的朋友”活动，幼儿自己选择好朋友，和朋友一起设计拍照姿势，并且用自己的自画像作为拍照背景，充满趣味和欢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临近毕业，每个孩子都精心制作了属于自己的个性化的名片，六一节他们与朋友互换名片，留下美好回忆，以后能与朋友常联系！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大三班：前期孩子们通过讨论确定了六一主题：歌表演。孩子们自由分成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组，各自确定要表演的歌曲。</w:t>
            </w:r>
            <w:r>
              <w:rPr>
                <w:rFonts w:ascii="宋体;SimSun" w:hAnsi="宋体;SimSun" w:cs="宋体;SimSun"/>
                <w:sz w:val="24"/>
              </w:rPr>
              <w:t>他们</w:t>
            </w:r>
            <w:r>
              <w:rPr>
                <w:rFonts w:ascii="宋体;SimSun" w:hAnsi="宋体;SimSun" w:cs="宋体;SimSun"/>
                <w:sz w:val="24"/>
              </w:rPr>
              <w:t>用自己的方式歌唱六一，边唱边表演。老师通过拍照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拍视频发给家长，留下孩子们最美好的回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四班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六一遇到毕业季，孩子们穿上漂亮的班服，和自己的好伙伴一起摆</w:t>
            </w:r>
            <w:r>
              <w:rPr>
                <w:rFonts w:cs="宋体;SimSun" w:ascii="宋体;SimSun" w:hAnsi="宋体;SimSun"/>
                <w:sz w:val="24"/>
              </w:rPr>
              <w:t>poss</w:t>
            </w:r>
            <w:r>
              <w:rPr>
                <w:rFonts w:ascii="宋体;SimSun" w:hAnsi="宋体;SimSun" w:cs="宋体;SimSun"/>
                <w:sz w:val="24"/>
              </w:rPr>
              <w:t>拍照，留下最美好的回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主持人：课题研究中我们获得了一些提升孩子自主性的策略和方法，这些方法也同样适用于其他游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各班的艺术节暨六一活动，能基于幼儿自主性原则、参与最大化原则和综合发展的原则，提高儿童节活动促进幼儿发展的价值。很多教师能倾听孩子的真实想法，基于孩子的发展需求提供适宜的帮助和支持，让其在自由、自主、愉悦的游戏中快乐成长。今后，我们一定要本着“自主开放”的原则，充分利用区域文化资源、社会资源、自然资源、其他多媒体资源等，让幼儿获得更多欣赏、感受和参与的机会。六一节大家一上午组织游戏辛苦了，也祝大家六一快乐！每天开心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bCs/>
                <w:color w:val="0070C0"/>
                <w:sz w:val="24"/>
              </w:rPr>
            </w:pPr>
            <w:r>
              <w:rPr>
                <w:rFonts w:cs="楷体" w:ascii="宋体;SimSun" w:hAnsi="宋体;SimSun"/>
                <w:bCs/>
                <w:color w:val="0070C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color w:val="0070C0"/>
                <w:sz w:val="24"/>
              </w:rPr>
            </w:pPr>
            <w:r>
              <w:rPr>
                <w:rFonts w:cs="楷体" w:ascii="宋体;SimSun" w:hAnsi="宋体;SimSun"/>
                <w:color w:val="0070C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学习后的分享拓展了教师的思路，带角色和音乐的表演游戏孩子更加投入。各班表演游戏研究情况的汇报，可以取长补短，尤其是小二的放电影式的表演游戏微视频呈现形式，值得学习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88"/>
        <w:rPr/>
      </w:pP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 奚秋艳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37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3:02:00Z</dcterms:created>
  <dc:creator>walkinnet</dc:creator>
  <dc:description/>
  <cp:keywords/>
  <dc:language>en-US</dc:language>
  <cp:lastModifiedBy>PC</cp:lastModifiedBy>
  <cp:lastPrinted>2014-09-18T09:29:00Z</cp:lastPrinted>
  <dcterms:modified xsi:type="dcterms:W3CDTF">2022-06-06T06:02:00Z</dcterms:modified>
  <cp:revision>5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F18559D6D44FAA8592A1C0CD10644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