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在上周的活动中，</w:t>
            </w:r>
            <w:r>
              <w:rPr>
                <w:szCs w:val="21"/>
                <w:lang w:val="en-US" w:eastAsia="zh-CN"/>
              </w:rPr>
              <w:t>我们</w:t>
            </w:r>
            <w:r>
              <w:rPr>
                <w:szCs w:val="21"/>
              </w:rPr>
              <w:t>开展了三八主题活动，</w:t>
            </w:r>
            <w:r>
              <w:rPr>
                <w:szCs w:val="21"/>
                <w:lang w:val="en-US" w:eastAsia="zh-CN"/>
              </w:rPr>
              <w:t>制作了送给妈妈的礼物，在一系列的活动中</w:t>
            </w:r>
            <w:r>
              <w:rPr>
                <w:szCs w:val="21"/>
              </w:rPr>
              <w:t>孩子们感受到了自己成长过程中妈妈的辛苦，感受到妈妈对自己的爱，产生爱妈妈的情感，</w:t>
            </w:r>
            <w:r>
              <w:rPr>
                <w:szCs w:val="21"/>
                <w:lang w:eastAsia="zh-CN"/>
              </w:rPr>
              <w:t>进一步</w:t>
            </w:r>
            <w:r>
              <w:rPr>
                <w:szCs w:val="21"/>
              </w:rPr>
              <w:t>有了感恩的意识，并能用多种方式表达自己对妈妈的爱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而温暖的家庭同样能够给孩子带来快乐，他们能感受到</w:t>
            </w:r>
            <w:r>
              <w:rPr>
                <w:rFonts w:ascii="宋体" w:hAnsi="宋体" w:cs="宋体"/>
                <w:color w:val="000000"/>
              </w:rPr>
              <w:t>爸爸、妈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祖辈</w:t>
            </w:r>
            <w:r>
              <w:rPr>
                <w:rFonts w:ascii="宋体" w:hAnsi="宋体" w:cs="宋体"/>
                <w:color w:val="000000"/>
              </w:rPr>
              <w:t>给予的爱和家庭的温暖</w:t>
            </w:r>
            <w:r>
              <w:rPr>
                <w:rFonts w:ascii="宋体" w:hAnsi="宋体" w:cs="宋体"/>
                <w:color w:val="000000"/>
                <w:lang w:eastAsia="zh-CN"/>
              </w:rPr>
              <w:t>。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园领域关键经验与教育建议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指出：“中班幼儿要能有礼貌地向长辈表达自己的需求和想法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发现：谈起和家人一起的快乐时光时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4.3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总能滔滔不绝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7.6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每天由自己的祖辈接送，感受他们给与的关心和照顾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1.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在平时能亲一亲、抱一抱家人来表达自己的爱。为了</w:t>
            </w:r>
            <w:r>
              <w:rPr>
                <w:color w:val="000000"/>
                <w:szCs w:val="21"/>
              </w:rPr>
              <w:t>让孩子学会用多种方式表达自己对长辈、对家庭的爱，增强</w:t>
            </w:r>
            <w:r>
              <w:rPr>
                <w:szCs w:val="21"/>
              </w:rPr>
              <w:t>责任意识，本周我们将</w:t>
            </w:r>
            <w:r>
              <w:rPr>
                <w:szCs w:val="21"/>
                <w:lang w:val="en-US" w:eastAsia="zh-CN"/>
              </w:rPr>
              <w:t>继续</w:t>
            </w:r>
            <w:r>
              <w:rPr>
                <w:szCs w:val="21"/>
              </w:rPr>
              <w:t>引导孩子们了解在自己成长的过程中家人所付出的艰辛，初步萌发出我是家庭小主人的意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知道自己也要为家庭做力所能及的事情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通过多种途径和方法认识、了解自己的家庭，</w:t>
            </w:r>
            <w:r>
              <w:rPr>
                <w:szCs w:val="21"/>
              </w:rPr>
              <w:t>萌发爱父母、爱家庭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感受爱、表达爱，体验</w:t>
            </w:r>
            <w:r>
              <w:rPr>
                <w:color w:val="000000"/>
                <w:szCs w:val="21"/>
                <w:lang w:eastAsia="zh-CN"/>
              </w:rPr>
              <w:t>家人、</w:t>
            </w:r>
            <w:r>
              <w:rPr>
                <w:color w:val="000000"/>
                <w:szCs w:val="21"/>
              </w:rPr>
              <w:t>家庭带来的快乐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家庭的温馨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投放粘土、锡纸、彩纸、纸筒、马赛克块、相框等美工材料制作家庭全家福相框，送给家人的礼物等支架性环境。</w:t>
            </w:r>
            <w:r>
              <w:rPr>
                <w:rFonts w:ascii="宋体" w:hAnsi="宋体" w:cs="宋体"/>
                <w:color w:val="000000"/>
              </w:rPr>
              <w:t>图书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提供绘本《我们是一家人》、《最温暖的家》及全家福照片、笔等绘画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；</w:t>
            </w: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投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、立体</w:t>
            </w:r>
            <w:r>
              <w:rPr>
                <w:rFonts w:ascii="宋体" w:hAnsi="宋体" w:cs="宋体"/>
                <w:color w:val="000000"/>
              </w:rPr>
              <w:t>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迷宫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家庭照供幼儿拼搭幸福一家人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粘土相框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《送给爸爸的领带》、创意美术《我的家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影子变变变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我们是一家人》、《最温暖的家》；情景表演“我的幸福一家人”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位游戏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幸福的一家人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送给妈妈的包包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的一家人》、《温暖的房子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大家都爱这个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律动：母鸭带小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全家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斜坡垫前滚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它们相等吗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按标记归类玩具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材料我整理、剥花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皮球乐、斜坡前滚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全家福相框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2-26T07:54:00Z</cp:lastPrinted>
  <dcterms:modified xsi:type="dcterms:W3CDTF">2024-03-12T04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CF97C40F64FF2905D4CBA05FB022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