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学反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分数的初步认识》这一课的教学，我是本着数学知识源于生活的思想，以数学与生活的密切联系为出发点，以关注学生的发展为主导思想进行设计的。在引入新课时，通过让学生解决生活中经常遇到的“分蛋糕”问题，使学生体会到数学来源于生活，激发学生的兴趣，引发学生探究新知识的强烈欲望。在新课学习完后，又鼓励学生找一找身边的分数，使学生进一步体会到数学与现实生活的联系，鼓励学生善于发现生活中的数学问题，并学会用数学思想和方法去解诀生活中的实际问题，从而体会学习数学的重要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中我提供了直观形象的感性材料，折纸，让学生亲自动手折一折、画一画、指一指、说一说，为他们开辟探索实践的天地，让他们用自己的双手对操作，用自己的眼睛去观察，用自己的耳朵去倾听，用自己的头脑去思考。引导他们亲自经历了分数概念的感知、理解、概括的过程。让学生在体验与探究的学习活动中探究有趣的数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知识的过程培养学生抽象、概括等逻辑思维能力，学生的口头表达能力以及渗透数学思想，使学生认识到数学来源于生活，更可用来解诀生活中的实际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1:00Z</dcterms:created>
  <dc:creator>E5</dc:creator>
  <dc:description/>
  <cp:keywords/>
  <dc:language>en-US</dc:language>
  <cp:lastModifiedBy>E5</cp:lastModifiedBy>
  <dcterms:modified xsi:type="dcterms:W3CDTF">2023-12-05T02:43:00Z</dcterms:modified>
  <cp:revision>1</cp:revision>
  <dc:subject/>
  <dc:title>教学反思</dc:title>
</cp:coreProperties>
</file>