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解决问题的策略——一一列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武进区南塘桥小学  吴霄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内容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教版小学数学五年级上册第</w:t>
      </w:r>
      <w:r>
        <w:rPr>
          <w:rFonts w:eastAsia="宋体" w:cs="宋体" w:ascii="宋体" w:hAnsi="宋体"/>
          <w:sz w:val="24"/>
          <w:szCs w:val="24"/>
        </w:rPr>
        <w:t>94-95</w:t>
      </w:r>
      <w:r>
        <w:rPr>
          <w:rFonts w:ascii="宋体" w:hAnsi="宋体" w:cs="宋体"/>
          <w:sz w:val="24"/>
          <w:szCs w:val="24"/>
        </w:rPr>
        <w:t>页内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经历用列举的策略解决简单实际问题的过程，能通过不遗漏、不重复的列举找到符合要求的所有答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对解决简单实际问题过程的反思和交流中，感受“一一列举”的特点和价值，进一步发展思维的条理性和严密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进一步积累解决问题的经验，增强解决问题的策略意识，并获得解决问题的成功体验，提高学好数学的信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点】：能对信息进行分析并用“一一列举”的策略解决实际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难点】：能不重复、不遗漏地有条理地一一列举解决实际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过程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创设情境，导入课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玩过猜拳游戏吧，请一位男同学一位女同学来玩一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下面同桌进行游戏，注意玩的时候有几种不同的情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如果有两个男同学和三个女同学，我们其中选出一位男同学一位女同学进行</w:t>
      </w:r>
      <w:r>
        <w:rPr>
          <w:rFonts w:eastAsia="宋体"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，一共有几种不同的组合方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一共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追问：你是怎么想的？电脑出示树状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：她的方式其实是把每一种情况都列举出来，这就叫作一一列举，今天我们继续研究用一一列举解决问题的策略。（板书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探究问题，形成策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课件出示情境图及例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，最近王大叔在干什么，我们一起去看看：用 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根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长的栅栏围成一个长方形花圃，一共有几种不同的围法？请一位同学读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从题中，你了解了哪些数学信息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米长的栅栏跟长方形有什么关系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长方形的周长是 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真了不起，你连这隐藏的数学信息也找出来了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长是 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>米，接着想，还能想到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长加宽等于 </w:t>
      </w:r>
      <w:r>
        <w:rPr>
          <w:rFonts w:eastAsia="宋体"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同学们真会转化信息，那你能根据这一条件把能够围出的长方形一一列举出来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填写在在答题纸上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汇报，展示归纳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6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汇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都是从宽是</w:t>
      </w:r>
      <w:r>
        <w:rPr>
          <w:rFonts w:eastAsia="宋体"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开始想的举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比较反思，探索规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我们通过列举，找到了所有的情况。观察表格，你发现了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周长没变。面积变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观察长方形的长和宽与它们的面积，你有什么发现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：周长一定，当长和宽比较接近时，长方形面积最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，像这样，按照一定的顺序把问题的答案一个不漏地列举出来，这种解决问题的策略，我们把它叫做一一列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刚才在解决这一问题时，我们用了一一列举的策略。你觉得为什么要用这个策略？它有什么好处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是啊，一一列举能列出所有的可能，能做到不重复，不遗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真棒，真善于总结。我们一起来读一读同学们学会有序思考体验策略价值发现的规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：当周长相等时，围成的长方形长和宽越接近，面积就越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看来有序列举不仅能帮助我们准确找到答案，还能让我们发现其中隐藏的一些规律，作用可真大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循序渐进，内化策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情境过渡：长方形花圃选好了，就要开始考虑种什么花了。王大叔去购买花苗，遇上了什么问题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题意，确定策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课件出示例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购买下面的花苗（牡丹、菊花，月季），最少买一种花苗，最多买三种花苗，有多少种不同的选购方法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指名读题，思考：要理解题意，关键在哪里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课件演示字体变红，学生理解“最少买一种花苗，最多买三种花苗”的意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确定策略：了解了题意，同学们想用什么策略来解决？（一一列举）为了保持本课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用不同的表现形式开展列举活动，丰富列举技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选自己喜欢的形式把每一种选购方法一一列举在答题纸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预设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用文字形式一一列举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买一种花苗：牡丹、菊花、月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买两种花苗：牡丹和菊花、牡丹和月季、菊花和月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买三种花苗：牡丹、菊花和月季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用字母形式一一列举：牡丹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、菊花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、月 季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买一种花苗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买两种花苗：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买三种花苗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反思一一列举策略，展示列表列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课件出示表格，指名上台打“√”列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思考：同学们用文字、字母、符号等一些不同的表现形式进行一一列举，在列举时有没有什么共同点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比较反思，感悟策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顾总结：解决围长方形花圃以及购买花苗的问题，是运用什么策略来解决的？要得到全部答案，列举时需要注意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结：当情况比较复杂时先分几个方面来考虑，再一一列举。可以用多种形式来列举，像老师刚才这种列表的形式更能清晰地呈现出每一种选购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解决问题，运用策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班车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境过渡：很快到了丰收的季节，王大叔收获了一批花，准备到宁德花卉市场出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 先出示福鼎至宁德往返班车的发车时间表：福鼎———宁德往返的班车，每隔一段相等的时间就发出一班车。已经知道上午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发了四班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思考：除了 </w:t>
      </w:r>
      <w:r>
        <w:rPr>
          <w:rFonts w:eastAsia="宋体" w:cs="宋体" w:ascii="宋体" w:hAnsi="宋体"/>
          <w:sz w:val="24"/>
          <w:szCs w:val="24"/>
        </w:rPr>
        <w:t xml:space="preserve">9:00 </w:t>
      </w:r>
      <w:r>
        <w:rPr>
          <w:rFonts w:ascii="宋体" w:hAnsi="宋体" w:cs="宋体"/>
          <w:sz w:val="24"/>
          <w:szCs w:val="24"/>
        </w:rPr>
        <w:t xml:space="preserve">有班车，下面哪些时刻也有发车？① </w:t>
      </w:r>
      <w:r>
        <w:rPr>
          <w:rFonts w:eastAsia="宋体" w:cs="宋体" w:ascii="宋体" w:hAnsi="宋体"/>
          <w:sz w:val="24"/>
          <w:szCs w:val="24"/>
        </w:rPr>
        <w:t>9:10</w:t>
      </w:r>
      <w:r>
        <w:rPr>
          <w:rFonts w:ascii="宋体" w:hAnsi="宋体" w:cs="宋体"/>
          <w:sz w:val="24"/>
          <w:szCs w:val="24"/>
        </w:rPr>
        <w:t>，②</w:t>
      </w:r>
      <w:r>
        <w:rPr>
          <w:rFonts w:eastAsia="宋体" w:cs="宋体" w:ascii="宋体" w:hAnsi="宋体"/>
          <w:sz w:val="24"/>
          <w:szCs w:val="24"/>
        </w:rPr>
        <w:t>9:40</w:t>
      </w:r>
      <w:r>
        <w:rPr>
          <w:rFonts w:ascii="宋体" w:hAnsi="宋体" w:cs="宋体"/>
          <w:sz w:val="24"/>
          <w:szCs w:val="24"/>
        </w:rPr>
        <w:t>，③</w:t>
      </w:r>
      <w:r>
        <w:rPr>
          <w:rFonts w:eastAsia="宋体" w:cs="宋体" w:ascii="宋体" w:hAnsi="宋体"/>
          <w:sz w:val="24"/>
          <w:szCs w:val="24"/>
        </w:rPr>
        <w:t>10:50</w:t>
      </w:r>
      <w:r>
        <w:rPr>
          <w:rFonts w:ascii="宋体" w:hAnsi="宋体" w:cs="宋体"/>
          <w:sz w:val="24"/>
          <w:szCs w:val="24"/>
        </w:rPr>
        <w:t>，④</w:t>
      </w:r>
      <w:r>
        <w:rPr>
          <w:rFonts w:eastAsia="宋体" w:cs="宋体" w:ascii="宋体" w:hAnsi="宋体"/>
          <w:sz w:val="24"/>
          <w:szCs w:val="24"/>
        </w:rPr>
        <w:t>11:40</w:t>
      </w:r>
      <w:r>
        <w:rPr>
          <w:rFonts w:ascii="宋体" w:hAnsi="宋体" w:cs="宋体"/>
          <w:sz w:val="24"/>
          <w:szCs w:val="24"/>
        </w:rPr>
        <w:t>。说说你是用什么策略来思考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买花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境过渡：王大叔出售的花共有三种，单价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，有两位客人分别购买了一朵花，王大叔可能盈利多少元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设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搭配列举：</w:t>
      </w:r>
      <w:r>
        <w:rPr>
          <w:rFonts w:eastAsia="宋体" w:cs="宋体" w:ascii="宋体" w:hAnsi="宋体"/>
          <w:sz w:val="24"/>
          <w:szCs w:val="24"/>
        </w:rPr>
        <w:t>6+6=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+8=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+10=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+8=16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+10=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+10=2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分两方面列举：购买相同的花：</w:t>
      </w:r>
      <w:r>
        <w:rPr>
          <w:rFonts w:eastAsia="宋体" w:cs="宋体" w:ascii="宋体" w:hAnsi="宋体"/>
          <w:sz w:val="24"/>
          <w:szCs w:val="24"/>
        </w:rPr>
        <w:t>6+6=1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+8=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+10=2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购买不同的花：</w:t>
      </w:r>
      <w:r>
        <w:rPr>
          <w:rFonts w:eastAsia="宋体" w:cs="宋体" w:ascii="宋体" w:hAnsi="宋体"/>
          <w:sz w:val="24"/>
          <w:szCs w:val="24"/>
        </w:rPr>
        <w:t>6+8=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+10=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+10=18</w:t>
      </w:r>
      <w:r>
        <w:rPr>
          <w:rFonts w:ascii="宋体" w:hAnsi="宋体" w:cs="宋体"/>
          <w:sz w:val="24"/>
          <w:szCs w:val="24"/>
        </w:rPr>
        <w:t>（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件演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</w:t>
      </w:r>
      <w:r>
        <w:rPr>
          <w:rFonts w:ascii="宋体" w:hAnsi="宋体" w:cs="宋体"/>
          <w:sz w:val="24"/>
          <w:szCs w:val="24"/>
        </w:rPr>
        <w:t>猜拳游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名同学玩猜拳游戏，一共有几种情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全课总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06:38Z</dcterms:created>
  <dc:creator>5个半</dc:creator>
  <dc:description/>
  <dc:language>en-US</dc:language>
  <cp:lastModifiedBy>小小妞</cp:lastModifiedBy>
  <dcterms:modified xsi:type="dcterms:W3CDTF">2024-01-07T1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E791BF4CD495E85F5803CF2E4AB2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