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南塘桥小学</w:t>
      </w:r>
      <w:r>
        <w:rPr>
          <w:rFonts w:ascii="仿宋_GB2312;仿宋" w:hAnsi="仿宋_GB2312;仿宋" w:eastAsia="仿宋_GB2312;仿宋"/>
          <w:sz w:val="24"/>
          <w:lang w:val="en-US" w:eastAsia="zh-CN"/>
        </w:rPr>
        <w:t>教科研活动</w:t>
      </w:r>
      <w:r>
        <w:rPr>
          <w:rFonts w:ascii="仿宋_GB2312;仿宋" w:hAnsi="仿宋_GB2312;仿宋" w:eastAsia="仿宋_GB2312;仿宋"/>
          <w:sz w:val="24"/>
        </w:rPr>
        <w:t>记录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397"/>
        <w:gridCol w:w="1416"/>
        <w:gridCol w:w="2377"/>
      </w:tblGrid>
      <w:tr>
        <w:trPr>
          <w:trHeight w:val="600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6</w:t>
            </w:r>
            <w:r>
              <w:rPr>
                <w:rFonts w:eastAsia="仿宋_GB2312;仿宋"/>
                <w:sz w:val="24"/>
                <w:lang w:val="en-US" w:eastAsia="zh-CN"/>
              </w:rPr>
              <w:t>日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点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录播室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员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  <w:lang w:val="en-US" w:eastAsia="zh-CN"/>
              </w:rPr>
              <w:t>全体数学老师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居晓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居晓丹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主题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基于深度学习理念建构小学数学合作学习的实践研究</w:t>
            </w:r>
          </w:p>
        </w:tc>
      </w:tr>
      <w:tr>
        <w:trPr>
          <w:trHeight w:val="9178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孙益新：</w:t>
            </w:r>
            <w:r>
              <w:rPr>
                <w:rFonts w:eastAsia="仿宋_GB2312;仿宋"/>
                <w:sz w:val="24"/>
              </w:rPr>
              <w:t>“兴趣的最好的老师”尤其是低年级学生，怎样引导学生积极的参与课堂学习是一个很严肃的现实问题。低年级学生发展是参差不齐的，家庭关注多一点、幼儿园学前化一点的学生，学习基础比较扎实，课堂上的学习内容基本已经是会的了，家庭不是很关注的，学生的基础相对来说不是很好。小学生本身自控能力不强，在这样参差的环境下进行教学，教师的课堂教学组织是一个考验。本节课，</w:t>
            </w:r>
            <w:r>
              <w:rPr>
                <w:rFonts w:eastAsia="仿宋_GB2312;仿宋"/>
                <w:sz w:val="24"/>
                <w:lang w:val="en-US" w:eastAsia="zh-CN"/>
              </w:rPr>
              <w:t>居</w:t>
            </w:r>
            <w:r>
              <w:rPr>
                <w:rFonts w:eastAsia="仿宋_GB2312;仿宋"/>
                <w:sz w:val="24"/>
              </w:rPr>
              <w:t>老师情境的创设注意多样化。有故事情境、有生活情境、有思维情境等。课的开始，</w:t>
            </w:r>
            <w:r>
              <w:rPr>
                <w:rFonts w:eastAsia="仿宋_GB2312;仿宋"/>
                <w:sz w:val="24"/>
                <w:lang w:val="en-US" w:eastAsia="zh-CN"/>
              </w:rPr>
              <w:t>居</w:t>
            </w:r>
            <w:r>
              <w:rPr>
                <w:rFonts w:eastAsia="仿宋_GB2312;仿宋"/>
                <w:sz w:val="24"/>
              </w:rPr>
              <w:t>老师注意让学生首先是复习我们学习过的数，再引导学生动手操作，摆一摆数字卡片，学生的参与度是比较高的。在摆卡片的过程中，学生发现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是最大的数。</w:t>
            </w:r>
            <w:r>
              <w:rPr>
                <w:rFonts w:eastAsia="仿宋_GB2312;仿宋"/>
                <w:sz w:val="24"/>
                <w:lang w:val="en-US" w:eastAsia="zh-CN"/>
              </w:rPr>
              <w:t>居</w:t>
            </w:r>
            <w:r>
              <w:rPr>
                <w:rFonts w:eastAsia="仿宋_GB2312;仿宋"/>
                <w:sz w:val="24"/>
              </w:rPr>
              <w:t>老师讲述了小故事，不仅渗透了“团结力量大”的集体注意思想教育，还巧妙的转换到了课题学习。初步认识了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后，</w:t>
            </w:r>
            <w:r>
              <w:rPr>
                <w:rFonts w:eastAsia="仿宋_GB2312;仿宋"/>
                <w:sz w:val="24"/>
                <w:lang w:val="en-US" w:eastAsia="zh-CN"/>
              </w:rPr>
              <w:t>居</w:t>
            </w:r>
            <w:r>
              <w:rPr>
                <w:rFonts w:eastAsia="仿宋_GB2312;仿宋"/>
                <w:sz w:val="24"/>
              </w:rPr>
              <w:t>老师引导学生找一找生活中的“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，并让学生说一说这些“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分别表示什么意思？不仅让学生感受到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在生活中运用，还丰富了对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的认识。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的分组是本节课的重点，怎样让不容的学生都能掌握这部知识呢？张老师在操作中引导学生比较，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的分组的规律？怎样记住这些分组？不同的学生有不同的方法，再引导学生通过熟记儿歌，来强化认识等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吴语：教材是教学内容的载体，为每一个教师或者是学生提供了一个初步的学习素材。教师是课堂教学的组织者，也是课程的组织者。每一节课都有教师的独特的思维创造，折射出教师对教学内容的深刻理解。本节课中，居老师是认真学习了教材，作了深入思考的。“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的认识”的编排与之前学习的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的认识基本相同，先显示一幅主题图供学生数数并抽象出数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，再认识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以内数的顺序，比较相邻两个数的大小，最后学习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的组成和写数。教学中，居老师从故事入手，</w:t>
            </w:r>
            <w:r>
              <w:rPr>
                <w:rFonts w:eastAsia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/>
                <w:sz w:val="24"/>
                <w:lang w:val="en-US" w:eastAsia="zh-CN"/>
              </w:rPr>
              <w:t>和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是怎样打败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的？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的认识的导出水到渠成。紧接着居老师让学生数算珠，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个珠子再加一个是几个珠子？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的后面是几？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的前面是几？强化学生对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的数量感受。此后，居老师出示主题图，引导学生数一数图中几个人？让学生从不同的起点数，熟悉</w:t>
            </w:r>
            <w:r>
              <w:rPr>
                <w:rFonts w:eastAsia="仿宋_GB2312;仿宋"/>
                <w:sz w:val="24"/>
                <w:lang w:val="en-US" w:eastAsia="zh-CN"/>
              </w:rPr>
              <w:t>1-10</w:t>
            </w:r>
            <w:r>
              <w:rPr>
                <w:rFonts w:eastAsia="仿宋_GB2312;仿宋"/>
                <w:sz w:val="24"/>
                <w:lang w:val="en-US" w:eastAsia="zh-CN"/>
              </w:rPr>
              <w:t>的顺序。熟悉了顺序，居老师又引导学生倒着数数，近一步的强化认识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梁燕：数感的培养是一个循序渐进的、潜移默化的过程，而观察和操作是一年级学生学习数学的基本方式。居老师遵循学生的认知水平和规律，设计了目的性较强的摆小棒活动，让学生在动手操作中分出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的组成，还让同桌合作记录下来。随着学生认识的推进，又有了“在列举数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的组成时，怎样做到不重复和遗漏”的问题产生，培养学生有序的思想，帮助学生记忆。</w:t>
            </w:r>
          </w:p>
          <w:p>
            <w:pPr>
              <w:pStyle w:val="Normal"/>
              <w:spacing w:lineRule="auto" w:line="360"/>
              <w:ind w:firstLine="36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李明明：视频引入，激发兴趣。在教学的过程中，居老师利用数学朋友之间的故事视频，吸引学生的注意力，在故事中既对</w:t>
            </w:r>
            <w:r>
              <w:rPr>
                <w:rFonts w:eastAsia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—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各个数字进行了复习，又为接下来的学习做好了铺垫，还使学生受到了情感方面的教育。注重培养学生的抽象能力。在教学中，教师通过数一数广场上的小朋友的数量，摆一摆圆片的数量，看一看点子图的数量，找一找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的位置，分一分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根小棒等活动，让学生认识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表示的意义，知道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的基数和序数的含义，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的大小以从及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的组成。学生在观察、操作、比较和概括、归纳的过程中发展了学生的抽象推理能力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唐玉善：重视对知识的深入挖掘。在教学中，居老师在摆圆片的过程中，不仅渗透了学习的方法，可以让学生一个一个地摆，也可以两个两个地摆，还可以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个地摆，在摆的过程中让学生知道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里面有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，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里面有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，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里面有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个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，学生学到的不仅仅是动手摆的过程，更为重要的是学到了知识里面更为有思维含量的内容，教师在对知识的挖掘方面能够做到对教材的有益补充和延伸。注重对数轴知识的拓展。在教学中，居老师通过</w:t>
            </w:r>
            <w:r>
              <w:rPr>
                <w:rFonts w:eastAsia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lang w:val="en-US" w:eastAsia="zh-CN"/>
              </w:rPr>
              <w:t>该站在哪的提问，让学生初步认识了数轴，并且通过数轴让学生发现其中蕴含的大量的数学知识，使学生不仅看到事物的表面，还要看到事物的本质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44"/>
          <w:u w:val="double"/>
        </w:rPr>
      </w:pPr>
      <w:r>
        <w:rPr>
          <w:rFonts w:eastAsia="黑体" w:cs="Times New Roman"/>
          <w:sz w:val="44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851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1:00Z</dcterms:created>
  <dc:creator>萝卜家园</dc:creator>
  <dc:description/>
  <dc:language>en-US</dc:language>
  <cp:lastModifiedBy>咗╄→笾べ</cp:lastModifiedBy>
  <cp:lastPrinted>2009-12-16T14:23:00Z</cp:lastPrinted>
  <dcterms:modified xsi:type="dcterms:W3CDTF">2023-09-26T08:55:16Z</dcterms:modified>
  <cp:revision>2</cp:revision>
  <dc:subject/>
  <dc:title>《就地取材 盘活课程资源 有效使用小学教材的研究》课题组实施阶段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516A0667346A0A43473CDB31F546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