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南塘桥小学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>教科研活动</w:t>
      </w:r>
      <w:r>
        <w:rPr>
          <w:rFonts w:ascii="仿宋_GB2312;方正仿宋_GBK" w:hAnsi="仿宋_GB2312;方正仿宋_GBK" w:eastAsia="仿宋_GB2312;方正仿宋_GBK"/>
          <w:sz w:val="24"/>
        </w:rPr>
        <w:t>记录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397"/>
        <w:gridCol w:w="1416"/>
        <w:gridCol w:w="2377"/>
      </w:tblGrid>
      <w:tr>
        <w:trPr>
          <w:trHeight w:val="60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间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2023</w:t>
            </w:r>
            <w:r>
              <w:rPr>
                <w:rFonts w:eastAsia="仿宋_GB2312;方正仿宋_GBK"/>
                <w:sz w:val="24"/>
                <w:lang w:val="en-US" w:eastAsia="zh-CN"/>
              </w:rPr>
              <w:t>年</w:t>
            </w:r>
            <w:r>
              <w:rPr>
                <w:rFonts w:eastAsia="仿宋_GB2312;方正仿宋_GBK"/>
                <w:sz w:val="24"/>
                <w:lang w:val="en-US" w:eastAsia="zh-CN"/>
              </w:rPr>
              <w:t>11</w:t>
            </w:r>
            <w:r>
              <w:rPr>
                <w:rFonts w:eastAsia="仿宋_GB2312;方正仿宋_GBK"/>
                <w:sz w:val="24"/>
                <w:lang w:val="en-US" w:eastAsia="zh-CN"/>
              </w:rPr>
              <w:t>月</w:t>
            </w:r>
            <w:r>
              <w:rPr>
                <w:rFonts w:eastAsia="仿宋_GB2312;方正仿宋_GBK"/>
                <w:sz w:val="24"/>
                <w:lang w:val="en-US" w:eastAsia="zh-CN"/>
              </w:rPr>
              <w:t>21</w:t>
            </w:r>
            <w:r>
              <w:rPr>
                <w:rFonts w:eastAsia="仿宋_GB2312;方正仿宋_GBK"/>
                <w:sz w:val="24"/>
                <w:lang w:val="en-US" w:eastAsia="zh-CN"/>
              </w:rPr>
              <w:t>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点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录播室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加人员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方正仿宋_GBK"/>
                <w:sz w:val="24"/>
                <w:lang w:val="en-US" w:eastAsia="zh-CN"/>
              </w:rPr>
              <w:t>全体数学老师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  <w:t>梁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  <w:lang w:val="en-US" w:eastAsia="zh-CN"/>
              </w:rPr>
              <w:t>唐玉善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活动主题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基于深度学习理念建构小学数学合作学习的实践研究</w:t>
            </w:r>
          </w:p>
        </w:tc>
      </w:tr>
      <w:tr>
        <w:trPr>
          <w:trHeight w:val="917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山高不厌攀，水深不厌潜，学精不厌苦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为进一步提高教师的教学基本功，不断适应课程改革需要，践行国家“双减”政策，培养学习型，研究型教师团队，南塘桥小学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下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开展了数学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组的教学研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本次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活动由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梁燕老师执教六年级《认识百分数》，周游老师执教三年级《分数的初步认识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梁燕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老师课堂思路清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教学活动丰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练习也紧紧围绕百分数地意义和实际应用设计。周游老师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语言严谨，简洁精炼，让学生自我探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eastAsia="zh-CN"/>
              </w:rPr>
              <w:t>给于学生更多合作的机会和语言表达。两位老师课前精心准备，课件制作精美，学习单设计围绕研究主题，凸显了合作学习的优势，课堂效果较好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，让数学课的小组合作更加丰富有层次，学生在合作中也提高了语言和归纳的能力，值得组内老师共同学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本次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教研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活动在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每一位老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心中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留下了深刻的印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继续抓好数学课堂的务实和合作学习，任务深重而道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只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不断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丰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课堂教学，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lang w:val="en-US" w:eastAsia="zh-CN"/>
              </w:rPr>
              <w:t>上课每一堂数学课，才能让学生有更多的进步！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汉仪书宋二KW" w:hAnsi="宋体;汉仪书宋二KW" w:eastAsia="仿宋_GB2312;方正仿宋_GBK" w:cs="宋体;汉仪书宋二KW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;汉仪中黑KW"/>
          <w:sz w:val="44"/>
          <w:u w:val="double"/>
        </w:rPr>
      </w:pPr>
      <w:r>
        <w:rPr>
          <w:rFonts w:eastAsia="黑体;汉仪中黑KW"/>
          <w:sz w:val="4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851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方正仿宋_GBK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21:00Z</dcterms:created>
  <dc:creator>萝卜家园</dc:creator>
  <dc:description/>
  <dc:language>en-US</dc:language>
  <cp:lastModifiedBy>13605171792</cp:lastModifiedBy>
  <cp:lastPrinted>2009-12-15T14:23:00Z</cp:lastPrinted>
  <dcterms:modified xsi:type="dcterms:W3CDTF">2023-12-01T07:44:45Z</dcterms:modified>
  <cp:revision>2</cp:revision>
  <dc:subject/>
  <dc:title>《就地取材 盘活课程资源 有效使用小学教材的研究》课题组实施阶段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16A0667346A0A43473CDB31F5464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