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开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题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论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证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别</w:t>
      </w:r>
      <w:r>
        <w:rPr>
          <w:rFonts w:ascii="黑体" w:hAnsi="黑体" w:cs="宋体" w:eastAsia="黑体"/>
          <w:sz w:val="30"/>
          <w:u w:val="single"/>
        </w:rPr>
        <w:t xml:space="preserve">          </w:t>
      </w:r>
      <w:r>
        <w:rPr>
          <w:rFonts w:eastAsia="黑体" w:cs="宋体" w:ascii="黑体" w:hAnsi="黑体"/>
          <w:sz w:val="30"/>
          <w:u w:val="single"/>
          <w:lang w:val="en-US" w:eastAsia="zh-CN"/>
        </w:rPr>
        <w:t>5</w:t>
      </w:r>
      <w:r>
        <w:rPr>
          <w:rFonts w:eastAsia="黑体" w:cs="宋体" w:ascii="黑体" w:hAnsi="黑体"/>
          <w:sz w:val="30"/>
          <w:u w:val="single"/>
        </w:rPr>
        <w:t xml:space="preserve">         </w:t>
      </w:r>
      <w:r>
        <w:rPr>
          <w:rFonts w:eastAsia="黑体" w:cs="宋体" w:ascii="黑体" w:hAnsi="黑体"/>
          <w:sz w:val="30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sz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" w:cs="宋体"/>
          <w:sz w:val="32"/>
          <w:u w:val="single"/>
        </w:rPr>
      </w:pPr>
      <w:r>
        <w:rPr>
          <w:rFonts w:eastAsia="仿宋_GB2312" w:cs="宋体" w:ascii="黑体" w:hAnsi="黑体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outlineLvl w:val="0"/>
        <w:rPr>
          <w:rFonts w:ascii="宋体" w:hAnsi="宋体" w:eastAsia="宋体" w:cs="宋体"/>
          <w:bCs/>
          <w:spacing w:val="20"/>
          <w:sz w:val="30"/>
          <w:u w:val="single"/>
          <w:lang w:val="en-US" w:eastAsia="zh-CN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</w:t>
      </w:r>
      <w:r>
        <w:rPr>
          <w:rFonts w:ascii="黑体" w:hAnsi="黑体" w:cs="宋体" w:eastAsia="黑体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基于思辨的小学语文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3400"/>
        <w:textAlignment w:val="auto"/>
        <w:outlineLvl w:val="0"/>
        <w:rPr>
          <w:rFonts w:ascii="宋体" w:hAnsi="宋体" w:eastAsia="宋体" w:cs="宋体"/>
          <w:bCs/>
          <w:spacing w:val="20"/>
          <w:sz w:val="30"/>
          <w:u w:val="single"/>
          <w:lang w:val="en-US" w:eastAsia="zh-CN"/>
        </w:rPr>
      </w:pPr>
      <w:r>
        <w:rPr>
          <w:rFonts w:eastAsia="宋体" w:cs="宋体" w:ascii="宋体" w:hAnsi="宋体"/>
          <w:bCs/>
          <w:spacing w:val="20"/>
          <w:sz w:val="30"/>
          <w:u w:val="single"/>
          <w:lang w:val="en-US" w:eastAsia="zh-CN"/>
        </w:rPr>
        <w:t xml:space="preserve"> “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整本书阅读”实践研究  </w:t>
      </w:r>
    </w:p>
    <w:p>
      <w:pPr>
        <w:pStyle w:val="Normal"/>
        <w:numPr>
          <w:ilvl w:val="0"/>
          <w:numId w:val="0"/>
        </w:numPr>
        <w:spacing w:lineRule="exact" w:line="360"/>
        <w:ind w:firstLine="1360"/>
        <w:outlineLvl w:val="0"/>
        <w:rPr>
          <w:rFonts w:ascii="宋体" w:hAnsi="宋体" w:eastAsia="宋体" w:cs="Times New Roman"/>
          <w:bCs/>
          <w:spacing w:val="20"/>
          <w:sz w:val="30"/>
          <w:u w:val="single"/>
          <w:lang w:val="en-US" w:eastAsia="zh-CN"/>
        </w:rPr>
      </w:pPr>
      <w:r>
        <w:rPr>
          <w:rFonts w:eastAsia="宋体" w:cs="Times New Roman" w:ascii="宋体" w:hAnsi="宋体"/>
          <w:bCs/>
          <w:spacing w:val="20"/>
          <w:sz w:val="3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>姜唯婷  顾丽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常州市武进区洛阳中心小学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2023.11</w:t>
      </w:r>
      <w:r>
        <w:rPr>
          <w:rFonts w:eastAsia="仿宋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4"/>
        <w:ind w:left="99" w:hanging="0"/>
        <w:jc w:val="center"/>
        <w:rPr/>
      </w:pPr>
      <w:r>
        <w:rPr/>
        <w:t>二〇</w:t>
      </w:r>
      <w:r>
        <w:rPr>
          <w:lang w:val="en-US" w:eastAsia="zh-CN"/>
        </w:rPr>
        <w:t>二一</w:t>
      </w:r>
      <w:r>
        <w:rPr/>
        <w:t>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63"/>
      </w:tblGrid>
      <w:tr>
        <w:trPr>
          <w:trHeight w:val="20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活动简况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开题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活动地点：三号楼四楼活动室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评议专家：孟亦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戴晓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蒋华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参与人员：课题组核心成员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活动过程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各课题组长作开题报告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课题组成员与专家互动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专家论证。</w:t>
            </w:r>
          </w:p>
        </w:tc>
      </w:tr>
      <w:tr>
        <w:trPr>
          <w:trHeight w:val="1030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题报告要点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课题的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目标、内容、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组织、分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进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sz w:val="24"/>
                <w:szCs w:val="24"/>
              </w:rPr>
              <w:t>、经费分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预期成果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字，可加页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对课题的理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版新课标将“整本书阅读”作为拓展型学习任务群之一提出，旨在引导学生在语文实践活动中，根据阅读目的和兴趣选择合适的图书，制订阅读计划，综合运用多种方法阅读整本书，借助多种方式分享阅读心得，交流研讨阅读中的问题，积累整本书阅读经验，养成良好的阅读习惯，提高整体认知能力，丰富精神世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基于思辨的小学语文“整本书阅读”实践研究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就是要求学生在进行整本书阅读过程中，带着自己的思考与判断，以理性的态度把握文章的内容主旨以及作者想要表达的情感。引导学生带着问题进行文章的阅读，在阅读中进行思考分析，最后再对自己的思考过程进行反思，使学生在不断的辩证思考中，形成自己的见解，提升思维品质，提高阅读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旨在通过研究形成基于思辨的小学语文“整本书阅读”实践的多元路径和指导策略，积极推进渐进式活动任务单的开发研究。注重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的教、学生的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多元评价。提高学生对整本书的阅读兴趣及阅读能力，习得阅读方法与技巧的优势。更重要的是在基于思辨的小学语文“整本书阅读”实践中，逐步形成自觉的思考意识，在语文活动中训练思维，提升思维的敏捷性、批判性和独创性等品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研究的目标与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研究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研究，分析小学语文“整本书阅读”现状，形成我们自己对整本书阅读内涵、价值、意义的认识和主见，构建课题研究的理论框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0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研究，形成基于思辨的小学语文“整本书阅读”实践的多元路径和指导策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研究，在丰富的阅读活动中，形成学习能力的核心——阅读能力，发展语言，锻炼思维，丰富体验，培养学生的思辨能力，提高儿童文化修养和审美情趣，促进个体精神成长，提升语文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研究，提升教师的教学设计能力与课程实施水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打造一支具有创新能力和教科研能力的教师团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研究，落实新课标，更好地营造书香校园氛围，助推学校高质量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上述基本精神和研究目标，本课题主要确定以下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于思辨的小学语文“整本书阅读”实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的现状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论基础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对本校师生进行“整本书阅读”实践现状的研究，采用问卷、访谈、观察等方式，对当前教学中存在的问题进行调查，找到核心的影响因素。重点关注发现问题并进行分析，形成调查报告；从网络、媒体和书籍中搜集、查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整本书阅读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相关理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理清基于思辨的小学语文“整本书阅读”实践的内涵、意义、价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于思辨的小学语文“整本书阅读”教学活动设计的策略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用行动研究法，通过日常教学和课题组教研活动，开展基于不同年段、不同主题、不同体裁的“整本书阅读”教学活动设计的研究，关注教学问题设计，注重策略提炼，把策略应用于实践中，最终形成基于思辨的小学语文“整本书阅读”教学活动设计基本流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80" w:right="-10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于思辨的小学语文“整本书阅读”教学实施的策略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用行动研究法，</w:t>
            </w:r>
            <w:r>
              <w:rPr>
                <w:rFonts w:ascii="宋体" w:hAnsi="宋体" w:cs="宋体"/>
                <w:sz w:val="24"/>
                <w:szCs w:val="24"/>
              </w:rPr>
              <w:t>在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活动中，探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基于思辨的小学语文“整本书阅读”教学实施</w:t>
            </w:r>
            <w:r>
              <w:rPr>
                <w:rFonts w:ascii="宋体" w:hAnsi="宋体" w:cs="宋体"/>
                <w:sz w:val="24"/>
                <w:szCs w:val="24"/>
              </w:rPr>
              <w:t>策略，探索实施的路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推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渐进式活动任务单设计与运用的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于思辨的小学语文“整本书阅读”教学多维评价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性评价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形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本特色的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本书阅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评标准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生评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反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结果反哺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改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用经验总结法，形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思辨的小学语文“整本书阅读”教学终结性评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过程的规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一）总体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学习研修的方式进行基于思辨的小学语文“整本书阅读”教学的文献研究，采用现状调查法，了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。通过案例研究法积累基于思辨的小学语文“整本书阅读”教学的相关经验，拓展和积累实施策略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教学设计能力与课程实施水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提升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丰富的阅读活动中，形成阅读能力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养思辨能力，提升语文素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互动交流，辐射基于思辨的小学语文“整本书阅读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区域内的成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现状调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调查问卷，调查了解基于思辨的小学语文“整本书阅读”教学推广运用的基础。通过访谈和问卷调查两种形式，深入调查了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本书阅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小学语文教学中的应用现状，并对调查结果进行问题及原因分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研修。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用分散学习和集中学习相结合的方式，组织课题组成员认真学习《阅读的力量》、《小学整本书阅读教学指导丛书》、《理性之光：思辨性阅读与表达》、《小学语文思辨性阅读问题设计与指导》等理论书籍，关注各大网站、公众号与思辨能力培养、整本书阅读相关的教育资源，更新课程理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实践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课题实践研究中，做好以下四个结合：理论学习与实践研究相结合；自主研修和专家引领相结合；独立研究和合作研究相结合；自我反思和不断提升相结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研讨互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课题组活动将围绕基于思辨的小学语文“整本书阅读”教学展开研究，带着研究问题、分配观察任务、分析活动现象、有效提炼观点、促进反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建立网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课题研究网站，进行过程性资源共享和主题互动交流，不断提升成员理论水平和课题研究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）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献研究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献研究法就是对文献进行查阅、分析、整理，从而找出事物本质属性的一种研究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本课题研究中先从网络、媒体和书籍中搜集、查阅与思辨、整本书阅读相关的文献资料，包括基本理论、研究现状和具体案例。同时。制定相应的研究方案，计划和措施，指导研究工作的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查分析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采用问卷、访谈、观察等方法，对教师课堂进行深入的研究，以便于发现课堂教学的实际问题，对整本书阅读教学进行相应的调整。对学生主要进行问卷调查，了解学生的学习情况，使基于思辨的小学语文“整本书阅读”实践达到最优化。同时对教师进行访谈，进一步了解基于思辨的小学语文“整本书阅读”实践的应用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动研究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借助统编版教材“快乐读书吧”“我爱阅读”“和大人一起读”栏目以及各种阅读课，采用“亲子阅读”“师生共读”“自主阅读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，打通课内与课外，边行动、边研究、边改进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扎实推进“整本书阅读”任务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总结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基于思辨的小学语文“整本书阅读”实践成功的案例进行归纳、总结、提升，形成可借鉴的经验，有助于将研究成果转化为实际教学中的可操作建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）研究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由语文学科组骨干教师组成，主要围绕基于思辨的小学语文“整本书阅读”实践的研究，我们准备分四个阶段进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准备研究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.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筹建课题组，确定研究内容。申报立项，制定研究方案。开展宣传动员，提高认识、统一思想、达成共识。为研究的顺利展开打下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献研究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.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.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文献研究，系统搜索有关思辨、整本书阅读的理论资料、实践经验资料等，加以整理，初步形成校本化的学习资料，组织教师学习，并拟订相关的整本书阅读教学建议和评价体系。为下一个阶段的研究指明方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研究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.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教师开展实践研究，并以教研组为单位，组织专题性教学研究活动，将成功的基于思辨的小学语文“整本书阅读”教学策略及方法及时小结与分享，并在分享、学习的基础上不断探索和提升运用策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研究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入细致地总结，形成系统性、规律性的认知。完成对研究论文、个案及应用方法及策略的总结。完成实验报告的成文工作，通过鉴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的任务与分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8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118"/>
              <w:gridCol w:w="5948"/>
            </w:tblGrid>
            <w:tr>
              <w:trPr>
                <w:trHeight w:val="600" w:hRule="atLeast"/>
                <w:cantSplit w:val="true"/>
              </w:trPr>
              <w:tc>
                <w:tcPr>
                  <w:tcW w:w="8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9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课题组成员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lang w:val="en-US" w:eastAsia="zh-CN"/>
                    </w:rPr>
                    <w:t>研究任务分工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9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姓  名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lang w:val="en-US" w:eastAsia="zh-CN"/>
                    </w:rPr>
                    <w:t>组内分工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在课题组中的分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姜唯婷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长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全面主持课题、负责开题报告、中期评估报告、结题报告的撰写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顾丽芳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副组长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协助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课题实施，做好每学期课题研究计划、总结的撰写，负责文献综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胡星燕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协助课题实施，配合做好各项工作布置与任务落实，做好课题研究过程性资料的收集整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李玲霞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做好调研报告的撰写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孙美芬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网站各栏目发文更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陈晨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每次活动通讯稿的撰写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邵丹华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中年级教学课例的收集整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沈雪莲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理论学习资料的收集共享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潘姣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高年级教学课例的收集整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高英菊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高年级教学课例的收集整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沈颖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中年级教学课例的收集整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jc w:val="both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上官婷妤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left="-1008" w:firstLine="945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组员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参与课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实践研究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主要负责低年级教学课例的收集整理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8468" w:type="dxa"/>
              <w:jc w:val="left"/>
              <w:tblInd w:w="-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3703"/>
              <w:gridCol w:w="1091"/>
              <w:gridCol w:w="1451"/>
              <w:gridCol w:w="1173"/>
            </w:tblGrid>
            <w:tr>
              <w:trPr>
                <w:trHeight w:val="56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成果形式</w:t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完成时间</w:t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责任人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050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阶段成果（限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）</w:t>
                  </w:r>
                </w:p>
              </w:tc>
              <w:tc>
                <w:tcPr>
                  <w:tcW w:w="37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ubtitle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 w:before="240" w:after="6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sz w:val="24"/>
                      <w:szCs w:val="24"/>
                    </w:rPr>
                    <w:t>《基于思辨的小学语文“整本书阅读”实践研究》开题报告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课题报告</w:t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主持人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50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7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ubtitle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 w:before="240" w:after="6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sz w:val="24"/>
                      <w:szCs w:val="24"/>
                    </w:rPr>
                    <w:t>《基于思辨的小学语文“整本书阅读”实践研究》论文随笔集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2"/>
                      <w:sz w:val="24"/>
                      <w:szCs w:val="24"/>
                    </w:rPr>
                    <w:t>论文集</w:t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全体组员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50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7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2"/>
                      <w:sz w:val="24"/>
                      <w:szCs w:val="24"/>
                    </w:rPr>
                    <w:t>《基于思辨的小学语文“整本书阅读”实践研究》应用案例集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案例集</w:t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全体组员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50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2"/>
                      <w:sz w:val="24"/>
                      <w:szCs w:val="24"/>
                    </w:rPr>
                    <w:t>《基于思辨的小学语文“整本书阅读”实践研究》中期研究报告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课题报告</w:t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4"/>
                      <w:szCs w:val="24"/>
                    </w:rPr>
                    <w:t>2024</w:t>
                  </w: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主持人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50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50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终成果（限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）</w:t>
                  </w:r>
                </w:p>
              </w:tc>
              <w:tc>
                <w:tcPr>
                  <w:tcW w:w="37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2"/>
                      <w:sz w:val="24"/>
                      <w:szCs w:val="24"/>
                    </w:rPr>
                    <w:t>《基于思辨的小学语文“整本书阅读”实践研究》论文集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2"/>
                      <w:sz w:val="24"/>
                      <w:szCs w:val="24"/>
                    </w:rPr>
                    <w:t>论文集</w:t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全体组员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50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小学语文整本书阅读教学实践案例集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文集</w:t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全体组员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50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2"/>
                      <w:sz w:val="24"/>
                      <w:szCs w:val="24"/>
                    </w:rPr>
                    <w:t>《基于思辨的小学语文“整本书阅读”实践研究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结题报告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课题报告</w:t>
                  </w:r>
                </w:p>
              </w:tc>
              <w:tc>
                <w:tcPr>
                  <w:tcW w:w="1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6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right="-107" w:hanging="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主持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、前阶段工作与研究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课题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设计立项，我们根据课题方案做了一些工作，为本课题顺利开展做好了准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研究组织，学习文献资料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，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教师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引领指导下，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整本书阅读教学中渐进式活动任务单设计与运用的研究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子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立项，并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级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。后期在教师发展中心钱新建主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语文教研员裴红霞校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指导下，我们课题组对研究主题进行了微调，结合我们之前做的一些探索研究，确定这一主题，成立了课题研究组织。课题组成员分头收集相关文献资料。在收集资料、自主学习的基础上，就基于思辨的小学语文“整本书阅读”实践研究的有关问题进行了交流研讨，对本课题的研究目标、研究内容、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究思路等进行了再次讨论，达成了共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工作，了解存在问题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课题组设计、发放调查问卷，调查了解基于思辨的小学语文“整本书阅读”实践的研究基础。通过访谈和问卷调查两种形式，深入调查了解基于思辨的小学语文“整本书阅读”实践的研究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状，并对调查结果进行问题及原因分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材梳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明确研究方向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今，课题组老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级的上册教材中出现的整本书阅读内容进行梳理，鼓励学生进行预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胆尝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行整本书阅读教学设计与素材的收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下一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教学研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准备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组成员利用暑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主阅读理论书籍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整本书阅读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有了更深的了解，尝试着从课程的视野去审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整本书阅读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学后又召开了课题组成员会议，就暑期中阅读的书籍开展读书沙龙，使全体成员对研究方向与研究内容等方面有更清晰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、下阶段研究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本课题的研究目标和研究内容，结合目前本课题的进展情况，从现在起到下个学期将做好以下几项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一步明确研究任务，突出研究重点。本学期，研究重点为：渐进式活动任务单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本书阅读教学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设计研究、运用策略的研究。对于渐进式活动任务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指导方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设计，要遵循学生认知规律，符合年段特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重要的是更新教学理念，以生为本，让学生站在课堂的中央，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组成员在实践过程中目标更加明确。对于已经初步完成的设计要进一步完善，特别要在课程的具体实施过程中发现问题，并不断调整和完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落实工作责任，完善推进措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扎实研究过程，较好地达成预期的研究目标，取得相应的研究成果，下一阶段将进一步完善研究措施，加大研究工作力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是落实工作责任。根据本课题的研究内容和研究计划，将进一步明确各课题组成员的研究任务和工作职责，做到分工合理，任务明确，责任到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是加强学习培训。分别组织对课题组核心成员和全体成员进行培训，邀请校外专家来校作讲座，进一步转变教学观念，提高思想认识。同时建好本课题的网站，给全体成员提供学习研究与交流合作的平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是开展教学研讨。围绕研究重点，组织开展多种形式的教学研讨活动。本学期开展校级层面的研讨活动一次，各学段至少召开一次研讨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是重视成果总结。在研究过程中，各课题组成员要注意及时分析得失，总结经验，提炼思想。到年底，完成课题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是建立考核评价。将建立评价激励制度，对课题各成员参与研究活动、落实研究任务、取得研究成果等，进行检查考核和评价激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课题研究具备以下几个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点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，具备非常扎实的研究基础。</w:t>
            </w:r>
            <w:r>
              <w:rPr>
                <w:rFonts w:ascii="宋体" w:hAnsi="宋体" w:cs="宋体"/>
                <w:sz w:val="24"/>
                <w:szCs w:val="24"/>
              </w:rPr>
              <w:t>前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阅读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开展</w:t>
            </w:r>
            <w:r>
              <w:rPr>
                <w:rFonts w:ascii="宋体" w:hAnsi="宋体" w:cs="宋体"/>
                <w:sz w:val="24"/>
                <w:szCs w:val="24"/>
              </w:rPr>
              <w:t>，任务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的</w:t>
            </w:r>
            <w:r>
              <w:rPr>
                <w:rFonts w:ascii="宋体" w:hAnsi="宋体" w:cs="宋体"/>
                <w:sz w:val="24"/>
                <w:szCs w:val="24"/>
              </w:rPr>
              <w:t>推进，以及整个校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阅读方面活动的开展为本课题的研究奠定</w:t>
            </w:r>
            <w:r>
              <w:rPr>
                <w:rFonts w:ascii="宋体" w:hAnsi="宋体" w:cs="宋体"/>
                <w:sz w:val="24"/>
                <w:szCs w:val="24"/>
              </w:rPr>
              <w:t>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，有比较精准的研究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背景的研究、</w:t>
            </w:r>
            <w:r>
              <w:rPr>
                <w:rFonts w:ascii="宋体" w:hAnsi="宋体" w:cs="宋体"/>
                <w:sz w:val="24"/>
                <w:szCs w:val="24"/>
              </w:rPr>
              <w:t>国内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现状的分析等，资料的呈现非常详实。</w:t>
            </w:r>
            <w:r>
              <w:rPr>
                <w:rFonts w:ascii="宋体" w:hAnsi="宋体" w:cs="宋体"/>
                <w:sz w:val="24"/>
                <w:szCs w:val="24"/>
              </w:rPr>
              <w:t>方向目标精准，能够进行深入思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，有比较清晰的研究路径。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60"/>
              <w:ind w:firstLine="482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几点建议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关于文本的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叙述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开题还没做，只是假设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很多实操性的做法不要出现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。板块上有些缺漏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计划中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少了总体思路，后面的预期成果不超过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个。文本该详细的详细，该略写的略写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、从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内容来看，背景与价值、国内外研究现状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可以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简洁些。不要一个一个关键词来解释，实现统整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目标的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四个维度要非常清晰。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  <w:t>1.2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合并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最后加一条，通过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课题研究落实新课标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实现学校的高质量发展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目标指向更明确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内容中的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文献理论研究放前面，现状调查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缩小范围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基于本校孩子的阅读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老师的认识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来写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就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内容的三和四都是策略的研究，要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关注序列性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突出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研究特点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评价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主要是从评价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方式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上写的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暂没有涉及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评价对象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学生的学、教师的教、成果的呈现，要从不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维度上去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考虑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具体表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述时不要把原先的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旧的东西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放进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来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，要结合新课标来说，把新课标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任务群的要求放进去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、全体课题组成员要进一步学习，理清核心概念之间的关系，为接下来的深入研究奠定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bCs/>
                <w:sz w:val="24"/>
                <w:szCs w:val="32"/>
                <w:lang w:eastAsia="zh-CN"/>
              </w:rPr>
            </w:pPr>
            <w:r>
              <w:rPr>
                <w:b/>
                <w:bCs w:val="false"/>
                <w:sz w:val="24"/>
                <w:szCs w:val="32"/>
              </w:rPr>
              <w:t>评议专家组签名</w:t>
            </w:r>
            <w:r>
              <w:rPr>
                <w:bCs/>
                <w:sz w:val="24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内容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稍作调整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目标的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四个维度要非常清晰。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  <w:t>1.2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合并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最后加一条，通过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课题研究落实新课标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实现学校的高质量发展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目标指向更明确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内容中现状的调查研究和理论研究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合并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内容中的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文献理论研究放前面，现状调查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缩小范围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基于本校孩子的阅读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老师的认识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来写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就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内容的三和四都是策略的研究，要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关注序列性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突出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研究特点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全体课题组成员要进一步学习，理清核心概念之间的关系，为接下来的深入研究奠定理论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  <w:szCs w:val="32"/>
              </w:rPr>
              <w:t>课题主持人签名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  <w:szCs w:val="32"/>
              </w:rPr>
            </w:pPr>
            <w:r>
              <w:rPr>
                <w:bCs/>
                <w:sz w:val="44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五、</w:t>
            </w:r>
            <w:r>
              <w:rPr>
                <w:b/>
                <w:bCs w:val="false"/>
                <w:sz w:val="24"/>
                <w:lang w:val="en-US" w:eastAsia="zh-CN"/>
              </w:rPr>
              <w:t>主持人所在单位科研管理部门</w:t>
            </w:r>
            <w:r>
              <w:rPr>
                <w:b/>
                <w:bCs w:val="false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姜唯婷</cp:lastModifiedBy>
  <dcterms:modified xsi:type="dcterms:W3CDTF">2024-02-03T08:55:47Z</dcterms:modified>
  <cp:revision>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2639C4DB44B899A947D2D98D86A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